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уководствуясь постановлением Кабинета Министров Чувашской Республики от 21 июня 2001 г. № 134 «</w:t>
      </w:r>
      <w:r>
        <w:rPr>
          <w:bCs/>
          <w:sz w:val="26"/>
          <w:szCs w:val="26"/>
        </w:rPr>
        <w:t>О порядке признания безнадежными к взысканию и списания недоимки и задолженности по пеням и штрафам по региональным налогам</w:t>
      </w:r>
      <w:r>
        <w:rPr>
          <w:sz w:val="26"/>
          <w:szCs w:val="26"/>
        </w:rPr>
        <w:t>», признать недоимку и задолженность по пеням и штрафам по региональным налогам открытого акционерного общества «Проммеханизация», ИНН 2111000850, безнадежными к взысканию и произвести списание недоимки и задолженности по пеням и штрафам в сумме 1100303 рубля 49 коп., в том числе: недоимка по налогу на имущество организаций по имуществу, не входящему в Единую систему газоснабжения, – 747550 рублей 02 коп. и задолженность по пеням за несвоевременную его уплату – 38945 рублей 25 коп.; недоимка по транспортному налогу с организаций – 24939 рублей 42 коп. и задолженность по штрафам за несвоевременную его уплату – 704 рубля 40 коп.; недоимка по налогу на имущество предприятий – 54941 рубль 23 коп. и задолженность по пеням за несвоевременную его уплату – 230578 рублей 01 коп. и штрафам – 221 рубль 30 коп.; задолженность по пеням за несвоевременную уплату налога с продаж – 2423 рубля 86 коп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фи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ET" w:hAnsi="TimesET" w:cs="TimesET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5:55:00Z</dcterms:created>
  <dc:creator>doxod1(Ольга ОПИНП )</dc:creator>
  <dc:description/>
  <dc:language>en-US</dc:language>
  <cp:lastModifiedBy>user</cp:lastModifiedBy>
  <cp:lastPrinted>2010-05-19T12:12:00Z</cp:lastPrinted>
  <dcterms:modified xsi:type="dcterms:W3CDTF">2010-05-20T12:21:00Z</dcterms:modified>
  <cp:revision>140</cp:revision>
  <dc:subject/>
  <dc:title>Кабинет Министров Чувашской Республики</dc:title>
</cp:coreProperties>
</file>