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320" w:leader="none"/>
        </w:tabs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1 февраля 2005 г. № 40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1 февраля 2005 г. № 40 «Об экономическом соревновании между организациями основных отраслей экономики Чувашской Республики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 абзаце первом пункта 2 слова «Министерство строительства, архитектуры и жилищно-коммунального хозяйства Чувашской Республики, Министерство транспорта и дорожного хозяйства Чувашской Республики» заменить словами «Министерство градостроительства и развития общественной инфраструктуры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пункте 3 слова «Управлению государственной инспекции безопасности дорожного движения Министерства внутренних дел Чувашской Республики» заменить словами «Управлению Государственной инспекции безопасности дорожного движения Министерства внутренних дел по Чувашской Республике», слова «Министерство транспорта и дорожного хозяйства Чувашской Республики» заменить словами «Министерство градостроительства и развития общественной инфраструктуры Чувашской Республик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пункте 4 слова «районов и городов» заменить словами «му</w:t>
        <w:softHyphen/>
        <w:t>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) 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рганизация и порядок подведения итогов экономического соревнования» Положения об экономическом соревновании между организациями основных отраслей экономики Чувашской Республики (приложение № 1), утвержденного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первом слова «национального стандарта ИСО 9001-2001 (ИСО 14000)» заменить словами «национального стандарта ИСО 9001-2008 (ИСО 14000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втором слова «Управление государственной инспекции безопасности дорожного движения Министерства внутренних дел Чувашской Республики» заменить словами «Управление Государственной инспекции безопасности дорожного движения Министерства внутренних дел по Чувашской Республик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семнадцатом подпункта «г» пункта 2.4 слова «национального стандарта ИСО 9001-2001 (ИСО 14000)» заменить словами «национального стандарта ИСО 9001-2008 (ИСО 14000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7:00Z</dcterms:created>
  <dc:creator>Администратор</dc:creator>
  <dc:description/>
  <cp:keywords/>
  <dc:language>en-US</dc:language>
  <cp:lastModifiedBy>mash1</cp:lastModifiedBy>
  <cp:lastPrinted>2010-05-19T14:55:00Z</cp:lastPrinted>
  <dcterms:modified xsi:type="dcterms:W3CDTF">2010-05-27T12:16:00Z</dcterms:modified>
  <cp:revision>12</cp:revision>
  <dc:subject/>
  <dc:title>Проект </dc:title>
</cp:coreProperties>
</file>