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2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28"/>
        <w:rPr/>
      </w:pPr>
      <w:r>
        <w:rPr/>
      </w:r>
    </w:p>
    <w:p>
      <w:pPr>
        <w:pStyle w:val="TextBodyIndent"/>
        <w:spacing w:lineRule="auto" w:line="228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>В частичное изменение распоряжения Президента Чувашской Республики от 10 февраля 2006 г. № 8-рп (с изменениями, внесенными распо</w:t>
      </w:r>
      <w:r>
        <w:rPr>
          <w:spacing w:val="-4"/>
        </w:rPr>
        <w:t>ряжениями Президента Чувашской Республики от 26 апреля 2006 г. № 35-рп,</w:t>
      </w:r>
      <w:r>
        <w:rPr/>
        <w:t xml:space="preserve"> от 27 июля 2006 г. № 76-рп, от 5 февраля 2007 г. № 8-рп, от 26 декабря 2007 г. № 173-рп, от 15 мая 2008 г. № 57-рп, от 12 января 2009 г. № 1-рп, от 4 сентября 2009 г. № 99-рп, от 20 января 2010 г. № 8-рп, от 3 февраля 2010 г. № 15-рп, от 18 мая 2010 г. № 66-рп):</w:t>
      </w:r>
    </w:p>
    <w:p>
      <w:pPr>
        <w:pStyle w:val="Normal"/>
        <w:widowControl w:val="false"/>
        <w:spacing w:lineRule="auto" w:line="228"/>
        <w:ind w:right="-91" w:firstLine="709"/>
        <w:jc w:val="both"/>
        <w:rPr/>
      </w:pPr>
      <w:r>
        <w:rPr>
          <w:sz w:val="28"/>
          <w:szCs w:val="26"/>
        </w:rPr>
        <w:t>а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вывести из состава Совета по реализации приоритетных национальных проектов при Президенте Чувашской Республики Данилову Л.П., Тимофеева В.В., Федорова В.Г. и ввест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7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а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6"/>
              </w:rPr>
              <w:t>Руководителя Администрации Президент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льина В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6"/>
              </w:rPr>
              <w:t>заместителя председателя – заведующего отделом социально-трудовых отношений Чувашского республиканского объединения организаций профсоюзов «Чувашрессовпроф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влова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6"/>
        </w:rPr>
        <w:t>б)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изложить наименования должностей Игнатьева М.В., Мотори-</w:t>
        <w:br/>
        <w:t>на И.Б.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8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Игнатьев М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6"/>
              </w:rPr>
              <w:t>Президент Чувашской Республики (председатель Совета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торин И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.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резидент</w:t>
      </w:r>
    </w:p>
    <w:p>
      <w:pPr>
        <w:pStyle w:val="Normal"/>
        <w:spacing w:lineRule="auto" w:line="228"/>
        <w:rPr/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 xml:space="preserve">         </w:t>
      </w:r>
      <w:r>
        <w:rPr>
          <w:sz w:val="28"/>
          <w:szCs w:val="26"/>
          <w:lang w:val="en-US"/>
        </w:rPr>
        <w:t xml:space="preserve">         </w:t>
      </w:r>
      <w:r>
        <w:rPr>
          <w:sz w:val="28"/>
          <w:szCs w:val="26"/>
        </w:rPr>
        <w:t>М.Игнатьев</w:t>
      </w:r>
    </w:p>
    <w:p>
      <w:pPr>
        <w:pStyle w:val="Normal"/>
        <w:spacing w:lineRule="auto" w:line="22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6"/>
        </w:rPr>
        <w:t>24 сентября 2010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47-рп</w:t>
      </w:r>
    </w:p>
    <w:sectPr>
      <w:type w:val="nextPage"/>
      <w:pgSz w:w="11906" w:h="16838"/>
      <w:pgMar w:left="1985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8:00Z</dcterms:created>
  <dc:creator>Администратор</dc:creator>
  <dc:description/>
  <cp:keywords/>
  <dc:language>en-US</dc:language>
  <cp:lastModifiedBy>mash1</cp:lastModifiedBy>
  <cp:lastPrinted>2010-09-25T11:26:00Z</cp:lastPrinted>
  <dcterms:modified xsi:type="dcterms:W3CDTF">2010-09-27T13:49:00Z</dcterms:modified>
  <cp:revision>20</cp:revision>
  <dc:subject/>
  <dc:title>В частичное изменение распоряжения Президента Чувашской Республики от 10 февраля 2006 г</dc:title>
</cp:coreProperties>
</file>