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4992" w:hanging="0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15 мая 2004 г. № 107</w:t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140" w:leader="none"/>
          <w:tab w:val="left" w:pos="4860" w:leader="none"/>
        </w:tabs>
        <w:spacing w:lineRule="auto" w:line="232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 Внести в Положение о Министерстве промышленности и энергетики Чувашской Республики (приложение № 1), утвержденное постановлением Кабинета Министров Чувашской Республики от 15 мая 2004 г. № 107 «Вопросы Министерства промышленности и энергетики Чувашской Республики» (с изменениями, внесенными постановлениями Кабинета Министров Чувашской Республики от 23 августа 2004 г. № 190, от 13 декабря 2006 г. № 310, от 1 июня 2007 г. № 124, от 14 декабря 2007 г. № 336, от 1 августа 2008 г. № 229, от 11 марта 2009 г. № 70, от 27 января 2010 г. № 10),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а) абзац первый пункта 1.1 раздела I «Общие положения» дополнить словами «и в области энергосбережения и повышения энергетической эффективност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III «Функции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тридцать пятый после слов «топливно-энергетического комплекса республики» дополнить словами «, мероприятиях по энергосбережению и повышению энергетической эффективност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«в области энергетической политики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инадцатый признать утратившим сил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дополнить абзацами девятнадцатым, двадцатым следующего содержания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контролирует проведение мероприятий по энергосбережению и повышению энергетической эффективности бюджетными учреждениями Чувашской Республики, государственными унитарными предприятиями Чувашской Республики в пределах установленной сферы деятельности Министер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региональный государственный контроль за соблюдением требований законодательства об энергосбережении и о повышении энергетической эффективности.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4:00Z</dcterms:created>
  <dc:creator>Администратор</dc:creator>
  <dc:description/>
  <cp:keywords/>
  <dc:language>en-US</dc:language>
  <cp:lastModifiedBy>mash1</cp:lastModifiedBy>
  <cp:lastPrinted>2010-04-27T13:36:00Z</cp:lastPrinted>
  <dcterms:modified xsi:type="dcterms:W3CDTF">2010-05-27T12:15:00Z</dcterms:modified>
  <cp:revision>16</cp:revision>
  <dc:subject/>
  <dc:title>Проект</dc:title>
</cp:coreProperties>
</file>