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210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читывая выдающийся вклад народного поэта Чувашской Республики Якова Гавриловича Ухсая в отечественную культуру, провести в 2011 году мероприятия, посвященные 100-летию со дня его рожде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>2. Кабинету Министров Чувашской Республики образовать организационный комитет по подготовке и празднованию 100-летия со дня рождения Якова Ухсая и утвердить план юбилейных мероприятий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</w:rPr>
        <w:t>3. Рекомендовать органам местного самоуправления в Чувашской Республике принять активное участие в осуществлении мероприятий, посвященных 100-летию со дня рождения Якова Ухс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2010 год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-рп</w:t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2:00Z</dcterms:created>
  <dc:creator>Blain</dc:creator>
  <dc:description/>
  <cp:keywords/>
  <dc:language>en-US</dc:language>
  <cp:lastModifiedBy>mash1</cp:lastModifiedBy>
  <cp:lastPrinted>2010-09-17T15:35:00Z</cp:lastPrinted>
  <dcterms:modified xsi:type="dcterms:W3CDTF">2010-09-21T07:51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