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37"/>
        <w:ind w:right="4992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5 мая 2004 г. № 105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5 мая 2004 г. № 105 «Вопросы Министерства экономического развития и торговли Чувашской Республики» (с изменениями, внесенными постановлениями Кабинета Министров Чувашской Республики от 22 ноября 2004 г. № 281, от 4 июля 2005 г. № 165, от 5 декабря 2005 г. № 306, от 29 декабря 2005 г. № 330, от 17 марта 2006 г. № 48, от 6 апреля 2006 г. № 79, от 21 июня 2006 г. № 154, от 16 октября 2006 г. № 265, от 27 декабря 2006 г. № 331, от 28 июня 2007 г. № 154, от 14 сентября 2007 г. № 232, от 2 октября 2007 г. № 253, от 6 ноября 2007 г. № 285, от 14 февраля 2008 г. № 34, от 28 марта 2008 г. № 81, от 12 февраля 2009 г. № 44, от 10 июня 2009 г. № 187, от 27 января 2010 г. № 17) следующие измене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 в Положении о Министерстве экономического развития и торговли Чувашской Республики (приложение № 1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в разделе II «Основные задачи»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реализация в соответствии с компетенцией Чувашской Республики государственной политики в области торговли, потребительского рынка, сферы услуг, производства и оборота этилового спирта, алкогольной и спиртосодержащей продукции;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одиннадцатым следующего содержа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частие в соответствии с компетенцией Чувашской Республики в осуществлении государственной политики в области развития малого и среднего предпринимательства и ремесел;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ы одиннадцатый – четырнадцатый считать соответственно абзацами двенадцатым – пятнадцатым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абзац пятьдесят девятый раздела III «Функ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ведет государственную регистрацию выданных лицензий, лицензий, действие которых приостановлено, и аннулированных лицензий на розничную продажу алкогольной продук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перечень организаций, находящихся в введении Министерства экономического развития и торговли Чувашской Республики (приложение № 2), утвержденный указанным постановлением,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 Автономная некоммерческая организация «Агентство по поддержке малого бизнеса в Чувашской Республике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economy66</dc:creator>
  <dc:description/>
  <cp:keywords/>
  <dc:language>en-US</dc:language>
  <cp:lastModifiedBy>mash1</cp:lastModifiedBy>
  <cp:lastPrinted>2010-05-06T09:33:00Z</cp:lastPrinted>
  <dcterms:modified xsi:type="dcterms:W3CDTF">2010-05-27T12:12:00Z</dcterms:modified>
  <cp:revision>10</cp:revision>
  <dc:subject/>
  <dc:title>Проект</dc:title>
</cp:coreProperties>
</file>