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озложить на заместителя министра по физической культуре, спорту и туризму Чувашской Республики Мельникова Сергея Владимировича временное исполнение обязанностей министра по физической культуре, спорту и туризму Чувашской Республик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     М.Игнать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2-р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9:00Z</dcterms:created>
  <dc:creator>user</dc:creator>
  <dc:description/>
  <dc:language>en-US</dc:language>
  <cp:lastModifiedBy>user</cp:lastModifiedBy>
  <cp:lastPrinted>2010-09-17T11:09:00Z</cp:lastPrinted>
  <dcterms:modified xsi:type="dcterms:W3CDTF">2010-09-17T12:41:00Z</dcterms:modified>
  <cp:revision>5</cp:revision>
  <dc:subject/>
  <dc:title>Возложить на заместителя руководителя Государственной службы Чу-вашской Республики по охране, контролю и регулированию использ</dc:title>
</cp:coreProperties>
</file>