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Разрешить Министерству сельского хозяйства Чувашской Республики направить средства в сумме 79,6 тыс. рублей на проведение республиканского конкурса мастеров машинного доения коров и республиканского конкурса техников по искусственному осеменению сельскохозяйственных животных, проводимых в рамках реализации постановления Кабинета Министров Чувашской Республики от 14 ноября 2007 г. № 287 «О республиканской целевой программе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за счет средств республиканского бюджета Чувашской Республики, предусмотренных Законом Чувашской Республики «О республиканском бюджете Чувашской Республики на 2010 год и на плановый период 2011 и 2012 годов» по разделу 04 «Национальная экономика», подразделу 0405 «Сельское хозяйство и рыболовство», целевой статье 5225706 «Организация конкурсов, выставок и ярмаро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4 мая 2009 г. № 144-р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6 мая 2009 г. № 152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4:00Z</dcterms:created>
  <dc:creator>agro62</dc:creator>
  <dc:description/>
  <cp:keywords/>
  <dc:language>en-US</dc:language>
  <cp:lastModifiedBy>mash1</cp:lastModifiedBy>
  <cp:lastPrinted>2010-05-13T15:52:00Z</cp:lastPrinted>
  <dcterms:modified xsi:type="dcterms:W3CDTF">2010-05-14T10:31:00Z</dcterms:modified>
  <cp:revision>114</cp:revision>
  <dc:subject/>
  <dc:title/>
</cp:coreProperties>
</file>