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678" w:leader="none"/>
        </w:tabs>
        <w:ind w:right="511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запрете охоты на кабана на территории Чувашской Республики в сезоне летней охоты 2010 года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о статьей 21 Федерального закона «О животном мире», статьей 34 Федерального закона «Об охоте и о сохранении охотничьих ресурсов и о внесении изменений в отдельные законодательные акты Российской Федерации» 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претить на территории Чувашской Республики охоту на кабана на все половозрастные группы с 7 июня по 3 сентября 2010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Heading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Госохотрыбслужб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57:00Z</dcterms:created>
  <dc:creator>Администратор</dc:creator>
  <dc:description/>
  <dc:language>en-US</dc:language>
  <cp:lastModifiedBy>mash1</cp:lastModifiedBy>
  <cp:lastPrinted>2010-05-26T14:27:00Z</cp:lastPrinted>
  <dcterms:modified xsi:type="dcterms:W3CDTF">2010-05-26T11:06:00Z</dcterms:modified>
  <cp:revision>89</cp:revision>
  <dc:subject/>
  <dc:title>Проект</dc:title>
</cp:coreProperties>
</file>