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Признать утратившим силу распоряжение Кабинета Министров Чувашской Республики от 11 марта 2010 г. № 63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4:00Z</dcterms:created>
  <dc:creator>user</dc:creator>
  <dc:description/>
  <cp:keywords/>
  <dc:language>en-US</dc:language>
  <cp:lastModifiedBy>mash1</cp:lastModifiedBy>
  <cp:lastPrinted>2010-05-04T13:56:00Z</cp:lastPrinted>
  <dcterms:modified xsi:type="dcterms:W3CDTF">2010-05-11T06:34:00Z</dcterms:modified>
  <cp:revision>5</cp:revision>
  <dc:subject/>
  <dc:title>Признать утратившим силу распоряжение Кабинета Министров Чувашской Республики от 11 марта 2010 г</dc:title>
</cp:coreProperties>
</file>