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4752" w:hanging="0"/>
        <w:jc w:val="both"/>
        <w:rPr/>
      </w:pPr>
      <w:r>
        <w:rPr>
          <w:b/>
          <w:sz w:val="26"/>
        </w:rPr>
        <w:t>О внесении изменений в постановление Кабинета Министров Чувашской Республики от 16 марта 2007 г. № 42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right="0" w:firstLine="709"/>
        <w:rPr/>
      </w:pPr>
      <w:r>
        <w:rPr>
          <w:rFonts w:cs="Times New Roman" w:ascii="Times New Roman" w:hAnsi="Times New Roman"/>
          <w:sz w:val="26"/>
        </w:rPr>
        <w:t xml:space="preserve">1. В пункте 3.1 раздела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«Регламент оценки потребности в предоставлении бюджетных услуг в натуральном и стоимостном выражении» Порядка проведения ежегодной оценки потребности в предоставлении бюджетных услуг и учета ее результатов при формировании расходной части республиканского бюджета Чувашской Республики, утвержденного постановлением Кабинета Министров Чувашской Республики от 16 марта 2007 г. № 42 «О бюджетных услугах, предоставляемых бюджетными учреждениями Чувашской Республики за счет средств республиканского бюджета Чувашской Республики» (с изменениями, внесенными постановлениями Кабинета Министров Чувашской Республики от 10 августа 2007 г. № 195, от 14 февраля 2008 г. № 34, от 26 июня 2008 г. № 191, от 5 июня 2009 г. № 182), слова «до 10 мая» заменить словами «до 1 июля», слова «до 1 июля» заменить словами «до 15 июля».</w:t>
      </w:r>
    </w:p>
    <w:p>
      <w:pPr>
        <w:pStyle w:val="TextBody"/>
        <w:widowControl w:val="false"/>
        <w:ind w:right="0" w:firstLine="709"/>
        <w:rPr/>
      </w:pPr>
      <w:r>
        <w:rPr>
          <w:rFonts w:cs="Times New Roman" w:ascii="Times New Roman" w:hAnsi="Times New Roman"/>
          <w:sz w:val="26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яснительная записка </w:t>
      </w:r>
    </w:p>
    <w:p>
      <w:pPr>
        <w:pStyle w:val="TextBody"/>
        <w:widowControl w:val="false"/>
        <w:ind w:right="0" w:firstLine="709"/>
        <w:rPr/>
      </w:pPr>
      <w:r>
        <w:rPr>
          <w:rFonts w:cs="Times New Roman" w:ascii="Times New Roman" w:hAnsi="Times New Roman"/>
          <w:sz w:val="26"/>
        </w:rPr>
        <w:t>к проекту постановления Кабинета Министров Чувашской Республики от 16 марта 2007 г. № 42 «О бюджетных услугах, предоставляемых бюджетными учреждениями Чувашской Республики за счет средств республиканского бюджета Чувашской Республики»</w:t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Данный проект постановления уточняет сроки проведения оценки потребности в предоставлении бюджетных услуг в натуральном и стоимостном выражении, предусмотренные  постановлением Кабинета Министров Чувашской Республики от 16 марта 2007 г. № 42 «О бюджетных услугах, предоставляемых бюджетными учреждениями Чувашской Республики за счет средств республиканского бюджета Чувашской Республики», они приводятся в соответствие со сроками, предусмотренными Порядком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.</w:t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инистр финансов </w:t>
      </w:r>
    </w:p>
    <w:p>
      <w:pPr>
        <w:pStyle w:val="TextBody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                                                Н.В.Смирн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5:00Z</dcterms:created>
  <dc:creator>smirnov</dc:creator>
  <dc:description/>
  <cp:keywords/>
  <dc:language>en-US</dc:language>
  <cp:lastModifiedBy>mash1</cp:lastModifiedBy>
  <cp:lastPrinted>2010-05-19T09:08:00Z</cp:lastPrinted>
  <dcterms:modified xsi:type="dcterms:W3CDTF">2010-05-21T10:25:00Z</dcterms:modified>
  <cp:revision>5</cp:revision>
  <dc:subject/>
  <dc:title>                     Кабинет Министров Чувашской Республики </dc:title>
</cp:coreProperties>
</file>