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частичное изменение распоряжения Кабинета Министров Чувашской Республики от 26 марта 2007 г. № 88-р (с изменениями, внесенными распоряжениями Кабинета Министров Чувашской Республики от 25 апреля 2008 г. </w:t>
        <w:br/>
        <w:t>№ 110-р, от 12 февраля 2009 г. № 38-р, от 9 ноября 2009 г. № 368-р)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 вывести из состава коллегии Государственного комитета Чувашской Республики по связи и информатизации Алентьева В.М. и ввест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55"/>
        <w:gridCol w:w="5694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Дубинина В.И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оветника генерального директора закрытого акционерного общества «НСС» в филиале в Чувашской Республике закрытого акционерного общества «НСС» (по согласованию);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Ларионовой Г.М.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9"/>
        <w:gridCol w:w="5757"/>
      </w:tblGrid>
      <w:tr>
        <w:trPr>
          <w:trHeight w:val="975" w:hRule="atLeas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ind w:firstLine="709"/>
              <w:rPr>
                <w:szCs w:val="26"/>
              </w:rPr>
            </w:pPr>
            <w:r>
              <w:rPr>
                <w:szCs w:val="26"/>
              </w:rPr>
              <w:t>«Ларионова Г.М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5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консультант сектора информационной безопасности отдела администрирования Государственного комитета Чувашской Республики по связи и информатизации (секретарь коллегии)».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/>
      </w:pPr>
      <w:r>
        <w:rPr/>
        <w:t>Председатель Кабинета Министр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ind w:hanging="0"/>
      <w:jc w:val="left"/>
      <w:textAlignment w:val="auto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left="5760" w:hanging="0"/>
      <w:jc w:val="left"/>
    </w:pPr>
    <w:rPr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17:00Z</dcterms:created>
  <dc:creator>info13</dc:creator>
  <dc:description/>
  <cp:keywords/>
  <dc:language>en-US</dc:language>
  <cp:lastModifiedBy>mash1</cp:lastModifiedBy>
  <cp:lastPrinted>2010-05-05T08:42:00Z</cp:lastPrinted>
  <dcterms:modified xsi:type="dcterms:W3CDTF">2010-05-07T05:55:00Z</dcterms:modified>
  <cp:revision>23</cp:revision>
  <dc:subject/>
  <dc:title>проект</dc:title>
</cp:coreProperties>
</file>