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915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заместителя Руководителя Администрации Президента Чувашской  Республики - начальника Государственно-правового управления Кузьмина Михаила Александровича временное исполнение обязанностей Руководителя Администрации Президента Чувашской Республики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М.Игнат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нтября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-р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5:00Z</dcterms:created>
  <dc:creator>gpo2</dc:creator>
  <dc:description/>
  <dc:language>en-US</dc:language>
  <cp:lastModifiedBy>user</cp:lastModifiedBy>
  <cp:lastPrinted>2010-09-03T20:34:00Z</cp:lastPrinted>
  <dcterms:modified xsi:type="dcterms:W3CDTF">2010-09-06T09:30:00Z</dcterms:modified>
  <cp:revision>5</cp:revision>
  <dc:subject/>
  <dc:title>О временном исполнении обязанностей </dc:title>
</cp:coreProperties>
</file>