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4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4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15pt;width:484.45pt;height:127.5pt" coordorigin="-465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4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4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 В частичное изменение распоряжения Кабинета Министров Чувашской Республики от 6 сентября 2007 г. № 259-р (с изменениями, внесенными распоряжениями Кабинета Министров Чувашской Республики от 23 января 2008 г. </w:t>
        <w:br/>
        <w:t>№ 10-р, от 10 июня 2009 г. № 174-р, от 16 октября 2009 г. № 335-р):</w:t>
      </w:r>
    </w:p>
    <w:p>
      <w:pPr>
        <w:pStyle w:val="ConsPlusNonformat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1) вывести из состава Правительственной комиссии по Красной книге Чувашской Республики Дринева С.Э., Самаркина А.А. и ввест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91"/>
        <w:gridCol w:w="6118"/>
      </w:tblGrid>
      <w:tr>
        <w:trPr/>
        <w:tc>
          <w:tcPr>
            <w:tcW w:w="2129" w:type="dxa"/>
            <w:tcBorders/>
          </w:tcPr>
          <w:p>
            <w:pPr>
              <w:pStyle w:val="Normal"/>
              <w:autoSpaceDE w:val="false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А.В.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инистра природных ресурсов и экологии Чувашской Республики (председатель Комиссии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autoSpaceDE w:val="false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В.Г.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.о. начальника отдела инноваций, отраслевого развития и земледелия Министерства сельского хозяйства Чувашской Республики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 изложить наименования должностей Ильиной Т.А., Михайлова Л.Н. в следующей редакции: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tabs>
          <w:tab w:val="clear" w:pos="708"/>
          <w:tab w:val="left" w:pos="720" w:leader="none"/>
          <w:tab w:val="left" w:pos="2772" w:leader="none"/>
        </w:tabs>
        <w:ind w:left="3174" w:hanging="3174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«Ильина Т.А. </w:t>
        <w:tab/>
        <w:t>–</w:t>
        <w:tab/>
        <w:t>доцент кафедры факультета земледелия, почвоведения и землеустройств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 (по согласованию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3"/>
        <w:tabs>
          <w:tab w:val="clear" w:pos="708"/>
          <w:tab w:val="left" w:pos="720" w:leader="none"/>
          <w:tab w:val="left" w:pos="2772" w:leader="none"/>
        </w:tabs>
        <w:ind w:left="3174" w:hanging="3174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Михайлов Л.Н. </w:t>
        <w:tab/>
        <w:t>–</w:t>
        <w:tab/>
        <w:t>профессор кафедры общей и агрономической химии агрономического факультет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 (по согласованию)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>2. Признать утратившими сил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поряжение Кабинета Министров Чувашской Республики от 1 марта    1995 г. № 113-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поряжение Кабинета Министров Чувашской Республики от 12 февраля 1999 г. № 52-р;</w:t>
      </w:r>
    </w:p>
    <w:p>
      <w:pPr>
        <w:pStyle w:val="Heading1"/>
        <w:jc w:val="both"/>
        <w:rPr>
          <w:b w:val="false"/>
          <w:b w:val="false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распоряжение Кабинета Министров Чувашской Республики от 3 марта     1999 г. № 93-р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поряжение Кабинета Министров Чувашской Республики от 2 ноября 1999 г. № 840-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поряжение Кабинета Министров Чувашской Республики от 14 марта  2000 г. № 88-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поряжение Кабинета Министров Чувашской Республики от 14 апреля 2000 г. № 137-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поряжение Кабинета Министров Чувашской Республики от 20 декабря 2006 г. № 362-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ункт 7 распоряжения Кабинета Министров Чувашской Республики от          7 марта 2007 г. № 60-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ункт 1 распоряжения Кабинета Министров Чувашской Республики от         15 октября 2007 г. № 299-р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53:00Z</dcterms:created>
  <dc:creator>Aleksander Grigoryev</dc:creator>
  <dc:description/>
  <cp:keywords/>
  <dc:language>en-US</dc:language>
  <cp:lastModifiedBy>mash1</cp:lastModifiedBy>
  <cp:lastPrinted>2010-04-29T09:56:00Z</cp:lastPrinted>
  <dcterms:modified xsi:type="dcterms:W3CDTF">2010-05-04T10:27:00Z</dcterms:modified>
  <cp:revision>10</cp:revision>
  <dc:subject/>
  <dc:title>ПРОЕКТ</dc:title>
</cp:coreProperties>
</file>