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3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3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</w:rPr>
        <w:t>В соответствии с постановлением Кабинета Министров Чувашской Республики от 27 января 2005 г. № 12 «О конкурсе муниципальных образований Чувашской Республики на право проведения на их территории мероприятий в рамках празднования Дня Республики» утвердить под моим руководством следующий состав конкурсной комисс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50"/>
        <w:gridCol w:w="5921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Гончаров А.Н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заместитель Председателя Кабинета Министров Чувашской Республики – министр градостроительства и развития общественной инфраструктуры Чувашской Республики (заместитель председателя конкурсной комисси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Игнатьева Н.С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начальник отдела архитектуры, градостроительства и территориального планирования управления градостроительства, архитектуры и строительства Министерства градостроительства и развития общественной инфраструктуры Чувашской Республики (секретарь конкурсной комисси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Игнатьев М.В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Лизакова Р.М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министр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Моторин И.Б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министр экономического развития и торговли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Муллина В.П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министр здравоохранения и социального развития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Николаев А.А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министр по физической культуре, спорту и туризму Чувашской Республики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Тимофеев В.В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Руководитель Администрации Президента Чувашской Республик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Чернова Г.П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министр образования и молодежной политики Чувашской Республик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bookmarkStart w:id="0" w:name="sub_2"/>
      <w:bookmarkStart w:id="1" w:name="sub_2"/>
      <w:bookmarkEnd w:id="1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Признать утратившими силу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 Кабинета Министров Чувашской Республики от 1 августа 2006 г. № 203-р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4 распоряжения Кабинета Министров Чувашской Республики от 7 марта 2007 г. № 60-р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2 распоряжения Кабинета Министров Чувашской Республики от 27 ноября 2007 г. № 339-р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ункт 2 распоряжения Кабинета Министров Чувашской Республики от 29 декабря 2008 г. № 357-р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2"/>
      <w:bookmarkStart w:id="3" w:name="sub_2"/>
      <w:bookmarkEnd w:id="3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6:00Z</dcterms:created>
  <dc:creator>construc6</dc:creator>
  <dc:description/>
  <cp:keywords/>
  <dc:language>en-US</dc:language>
  <cp:lastModifiedBy>mash1</cp:lastModifiedBy>
  <cp:lastPrinted>2010-05-04T11:13:00Z</cp:lastPrinted>
  <dcterms:modified xsi:type="dcterms:W3CDTF">2010-05-04T10:26:00Z</dcterms:modified>
  <cp:revision>34</cp:revision>
  <dc:subject/>
  <dc:title/>
</cp:coreProperties>
</file>