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»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е т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95"/>
        <w:gridCol w:w="2766"/>
        <w:gridCol w:w="45"/>
      </w:tblGrid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ер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енд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н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д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ю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т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т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Пантелеймо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а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х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г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а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м-Паш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фтык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вн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тди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Минхалим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а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а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иа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бдуллатыф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б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ан 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ю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ван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жай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н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боя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х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ст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к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мол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илиц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ль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чик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кла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о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богат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опи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ю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х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з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зя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Шарибдя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сь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ксент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ья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кир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ых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май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ю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иш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г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г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йтор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р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г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с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ён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енко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янская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бей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ана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ы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аляфутди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асё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л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з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е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ыг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нди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бул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ский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шат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яз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ч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г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щил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м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боксар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я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с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ьянц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тенская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пн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остай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ен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иш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т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роз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улл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де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анзу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н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х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та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наз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иулл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ш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ик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у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ябл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о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ыпа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цы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и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щуп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я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ебейк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т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енко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чардо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мденок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рю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рю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ез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к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ин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арае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чков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3:00Z</dcterms:created>
  <dc:creator>soc10</dc:creator>
  <dc:description/>
  <cp:keywords/>
  <dc:language>en-US</dc:language>
  <cp:lastModifiedBy>mash1</cp:lastModifiedBy>
  <cp:lastPrinted>2010-05-17T17:20:00Z</cp:lastPrinted>
  <dcterms:modified xsi:type="dcterms:W3CDTF">2010-05-18T13:20:00Z</dcterms:modified>
  <cp:revision>10</cp:revision>
  <dc:subject/>
  <dc:title>О присвоении звания</dc:title>
</cp:coreProperties>
</file>