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Внести в распоряжение Президента Чувашской Республики от 29 декабря 2009 г. № 156-рп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в пункте 34 слова «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 заменить </w:t>
      </w:r>
      <w:r>
        <w:rPr>
          <w:sz w:val="28"/>
          <w:szCs w:val="28"/>
        </w:rPr>
        <w:t xml:space="preserve">словами «члену </w:t>
      </w:r>
      <w:r>
        <w:rPr>
          <w:color w:val="000000"/>
          <w:sz w:val="28"/>
          <w:szCs w:val="28"/>
        </w:rPr>
        <w:t>Чувашской республиканской молодежной общественной организации «Клуб веселых и находчивых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ункт 87 исключить; 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нкты 88–90 считать соответственно пунктами 87–89;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полнить пунктом 90 следующего содерж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0. Бакушиной Ксении Сергеевне, повару кафе «Придорожное», </w:t>
        <w:br/>
        <w:t>г. Шумерля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618 слова «члену Мариинско-Посадской районной общественной детской организации «Сеспель» заменить словами «лидеру общественного объединения старшеклассников «Лидер» муниципального общеобразовательного учреждения «Шемуршинская средняя общеобразовательная школа» Шемуршинского района Чувашской Республики»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 августа 201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7:00Z</dcterms:created>
  <dc:creator>economy17</dc:creator>
  <dc:description/>
  <cp:keywords/>
  <dc:language>en-US</dc:language>
  <cp:lastModifiedBy>mash1</cp:lastModifiedBy>
  <cp:lastPrinted>2010-08-23T09:01:00Z</cp:lastPrinted>
  <dcterms:modified xsi:type="dcterms:W3CDTF">2010-08-25T05:54:00Z</dcterms:modified>
  <cp:revision>14</cp:revision>
  <dc:subject/>
  <dc:title>Проект</dc:title>
</cp:coreProperties>
</file>