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 В соответствии с Указом Президента Чувашской Республики от </w:t>
        <w:br/>
        <w:t xml:space="preserve"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присудить в 2010 году ежегодное денежное поощрение в размере 20 тыс. рублей каждое следующим педагогическим работникам </w:t>
      </w:r>
      <w:r>
        <w:rPr>
          <w:szCs w:val="26"/>
        </w:rPr>
        <w:t>образовательных учреждений в</w:t>
      </w:r>
      <w:r>
        <w:rPr/>
        <w:t xml:space="preserve"> Чувашской Республ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Heading4"/>
              <w:ind w:firstLine="607"/>
              <w:rPr/>
            </w:pPr>
            <w:r>
              <w:rPr/>
              <w:t>Балакире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Татьяне Викто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ителю-логопеду муниципального до</w:t>
              <w:softHyphen/>
              <w:t xml:space="preserve">школьного образовательного учреждения детский сад № 15 «Сказка» комбинированного вида второй категории, </w:t>
              <w:br/>
              <w:t>г. Шумерл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сько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арисе Пет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старшему воспитателю муниципального дошкольного образовательного учреждения «Детский сад «Рябинушка», </w:t>
              <w:br/>
              <w:t>с. Красные Четаи Красночетайского райо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ноградову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Сергею Борис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педагогу дополнительного образования муниципального образовательного учреждения дополнительного образования детей «Дом детского творчества», </w:t>
              <w:br/>
              <w:t>г. Шумерл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усе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Людмиле Михайл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едагогу-психологу муниципального дошкольного образовательного учреждения «Центр развития ребенка – детский сад № 178» г. Чебоксар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легоновой</w:t>
            </w:r>
          </w:p>
          <w:p>
            <w:pPr>
              <w:pStyle w:val="Heading1"/>
              <w:ind w:firstLine="607"/>
              <w:rPr/>
            </w:pPr>
            <w:r>
              <w:rPr/>
              <w:t>Елене Михайл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</w:r>
            <w:r>
              <w:rPr>
                <w:spacing w:val="-2"/>
                <w:sz w:val="28"/>
                <w:szCs w:val="26"/>
              </w:rPr>
              <w:t>ного образовательного учреждения дет</w:t>
            </w:r>
            <w:r>
              <w:rPr>
                <w:sz w:val="28"/>
                <w:szCs w:val="26"/>
              </w:rPr>
              <w:softHyphen/>
              <w:t xml:space="preserve">ский сад «Звездочка», с. Первое Чурашево Мариинско-Посадского района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фимо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ьбине Его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едагогу дополнительного образования муниципального образовательного учреждения дополнительного образования детей «Ядринский районный Дом детского творчества», Ядринский район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фимо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Татья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еподавателю муниципального образовательного учреждения дополнительного образования детей «Детская школа искусств № 1» Мариинско</w:t>
            </w:r>
            <w:r>
              <w:rPr>
                <w:sz w:val="28"/>
                <w:szCs w:val="26"/>
                <w:lang w:val="en-US"/>
              </w:rPr>
              <w:t>-</w:t>
            </w:r>
            <w:r>
              <w:rPr>
                <w:sz w:val="28"/>
                <w:szCs w:val="26"/>
              </w:rPr>
              <w:t>Посад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вано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Елене Вячеслав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старшему воспитателю муниципального дошкольного образовательного учреждения «Центр развития ребенка – детский сад № 185» г. Чебоксар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апраловой</w:t>
            </w:r>
          </w:p>
          <w:p>
            <w:pPr>
              <w:pStyle w:val="Normal"/>
              <w:ind w:firstLine="607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ине Порфи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Детский сад № 5 «Рябинка» общеразвивающего вида с приоритетным осуществлением деятельности социально-личностного развития детей п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</w:rPr>
              <w:t xml:space="preserve"> Вур</w:t>
              <w:softHyphen/>
              <w:t>нары Вурнар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зло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ии Ю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 xml:space="preserve">ного образовательного учреждения </w:t>
            </w:r>
            <w:r>
              <w:rPr>
                <w:spacing w:val="-2"/>
                <w:sz w:val="28"/>
                <w:szCs w:val="26"/>
              </w:rPr>
              <w:t xml:space="preserve">«Детский сад № 1 «Солнышко» </w:t>
            </w:r>
            <w:r>
              <w:rPr>
                <w:sz w:val="28"/>
                <w:szCs w:val="26"/>
              </w:rPr>
              <w:t>общеразвивающего вида с приоритетным осуществлением деятельности по физическому развитию детей»</w:t>
            </w:r>
            <w:r>
              <w:rPr>
                <w:spacing w:val="-2"/>
                <w:sz w:val="28"/>
                <w:szCs w:val="26"/>
              </w:rPr>
              <w:t xml:space="preserve"> п</w:t>
            </w:r>
            <w:r>
              <w:rPr>
                <w:spacing w:val="-2"/>
                <w:sz w:val="28"/>
                <w:szCs w:val="26"/>
                <w:lang w:val="en-US"/>
              </w:rPr>
              <w:t>.</w:t>
            </w:r>
            <w:r>
              <w:rPr>
                <w:spacing w:val="-2"/>
                <w:sz w:val="28"/>
                <w:szCs w:val="26"/>
              </w:rPr>
              <w:t xml:space="preserve"> Вур</w:t>
              <w:softHyphen/>
            </w:r>
            <w:r>
              <w:rPr>
                <w:sz w:val="28"/>
                <w:szCs w:val="26"/>
              </w:rPr>
              <w:t>нары Вурнар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солапо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Людмиле Вячеслав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Детский сад общеразвивающего вида с приоритетным осуществлением деятельности по физическому развитию детей № 43 «Родничок» г.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йоро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Надежде Григор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едагогу дополнительного образования муниципального образовательного учреждения дополнительного образования детей «Центр детского творчества» Козлов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лько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лене Геннад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Детский сад № 137 компенсирующего вида» г. Чебоксар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лькову</w:t>
            </w:r>
          </w:p>
          <w:p>
            <w:pPr>
              <w:pStyle w:val="Heading5"/>
              <w:ind w:right="-108" w:firstLine="607"/>
              <w:rPr/>
            </w:pPr>
            <w:r>
              <w:rPr/>
              <w:t>Владимиру Филипп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8"/>
                <w:szCs w:val="26"/>
              </w:rPr>
              <w:t>педагогу дополнительного образования муниципального образовательного учреждения дополнительного образования детей «Чебоксарский городской Дворец детского и юношеского творчества», г. Чебоксар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ее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ле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образовательного учреждения «Средняя общеобразовательная школа № 3 с углубленным изучением отдельных предметов» г. Ядрина Ядрин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твее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Юлии Геннад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–  «Детский сад «Солнышко» Красночетай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икифоро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Татья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Детский сад № 9 общеразвивающего вида с приоритетным осуществлением деятельности по художественно-эстети</w:t>
              <w:softHyphen/>
              <w:t>чес</w:t>
              <w:softHyphen/>
              <w:t>ко</w:t>
              <w:softHyphen/>
              <w:t>му развитию детей» г. Че</w:t>
              <w:softHyphen/>
              <w:t>боксар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иколае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е Петр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Центр развития ребенка – детский сад № 177 «Мерчен» г. Чебоксары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иконо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алине Никола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еподавателю муниципального образовательного учреждения дополнительного образования детей «Детско-юно</w:t>
              <w:softHyphen/>
              <w:t>шес</w:t>
              <w:softHyphen/>
              <w:t>кий центр творческого развития», Янтиковский район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ферьевой</w:t>
            </w:r>
          </w:p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имме Вита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преподавателю изобразительного искусства муниципального образовательного учреждения дополнительного образования детей «Яльчикская детская школа искусств» Яльчик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рфирьевой</w:t>
            </w:r>
          </w:p>
          <w:p>
            <w:pPr>
              <w:pStyle w:val="Normal"/>
              <w:spacing w:lineRule="auto" w:line="232"/>
              <w:ind w:firstLine="607"/>
              <w:rPr/>
            </w:pPr>
            <w:r>
              <w:rPr>
                <w:sz w:val="28"/>
                <w:szCs w:val="26"/>
              </w:rPr>
              <w:t>Надежде Алекс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Детский сад № 27 «Путене» комбинированного вида Моргауш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ябкиной</w:t>
            </w:r>
          </w:p>
          <w:p>
            <w:pPr>
              <w:pStyle w:val="Normal"/>
              <w:spacing w:lineRule="auto" w:line="232"/>
              <w:ind w:firstLine="607"/>
              <w:rPr/>
            </w:pPr>
            <w:r>
              <w:rPr>
                <w:sz w:val="28"/>
                <w:szCs w:val="26"/>
              </w:rPr>
              <w:t>Людмиле Анато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Детский сад № 1 «Золотой ключик» комбинированного вида г. Шумерл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пожниковой</w:t>
            </w:r>
          </w:p>
          <w:p>
            <w:pPr>
              <w:pStyle w:val="Normal"/>
              <w:spacing w:lineRule="auto" w:line="232"/>
              <w:ind w:firstLine="607"/>
              <w:rPr/>
            </w:pPr>
            <w:r>
              <w:rPr>
                <w:sz w:val="28"/>
                <w:szCs w:val="26"/>
              </w:rPr>
              <w:t>Наталии Леонид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«Росток» г. Чебоксары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ргеевой</w:t>
            </w:r>
          </w:p>
          <w:p>
            <w:pPr>
              <w:pStyle w:val="Normal"/>
              <w:spacing w:lineRule="auto" w:line="232"/>
              <w:ind w:firstLine="607"/>
              <w:rPr/>
            </w:pPr>
            <w:r>
              <w:rPr>
                <w:sz w:val="28"/>
                <w:szCs w:val="26"/>
              </w:rPr>
              <w:t>Елизавете Тимоф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воспитателю</w:t>
            </w:r>
            <w:r>
              <w:rPr>
                <w:color w:val="000000"/>
                <w:sz w:val="28"/>
                <w:szCs w:val="26"/>
              </w:rPr>
              <w:t xml:space="preserve"> муниципального дошколь</w:t>
              <w:softHyphen/>
              <w:t>ного образовательного учреждения «Центр развития ребенка – детский сад «Рябинка», г. Мариинский Посад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ргуняеву</w:t>
            </w:r>
          </w:p>
          <w:p>
            <w:pPr>
              <w:pStyle w:val="Normal"/>
              <w:spacing w:lineRule="auto" w:line="232"/>
              <w:ind w:firstLine="607"/>
              <w:rPr/>
            </w:pPr>
            <w:r>
              <w:rPr>
                <w:sz w:val="28"/>
                <w:szCs w:val="26"/>
              </w:rPr>
              <w:t>Николаю Ива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имени Анатолия Ивановича Андрианова», г. Новочебоксарск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32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врук</w:t>
            </w:r>
          </w:p>
          <w:p>
            <w:pPr>
              <w:pStyle w:val="Normal"/>
              <w:spacing w:lineRule="auto" w:line="232"/>
              <w:ind w:firstLine="607"/>
              <w:rPr/>
            </w:pPr>
            <w:r>
              <w:rPr>
                <w:sz w:val="28"/>
                <w:szCs w:val="26"/>
              </w:rPr>
              <w:t>Наталье Аркад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педагогу-психологу муниципального дошкольного образовательного учреждения «Детский сад № 97 «Семицветик» общеразвивающего вида с приоритетным осуществлением деятельности по познавательно-речевому развитию детей» г. Чебоксар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лин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Татьяне Алекс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инструктору по физической культуре муниципального дошкольного образовательного учреждения «Центр развития ребенка – детский сад № 50 «Непоседа» г.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ентьевой</w:t>
            </w:r>
          </w:p>
          <w:p>
            <w:pPr>
              <w:pStyle w:val="Heading5"/>
              <w:ind w:right="-108" w:firstLine="607"/>
              <w:rPr/>
            </w:pPr>
            <w:r>
              <w:rPr>
                <w:spacing w:val="0"/>
              </w:rPr>
              <w:t>Екатерине Вячеславо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едагогу-психологу муниципального дошкольного образовательного учреждения «Центр развития ребенка – детский сад № 156» г. Чебоксары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ентьевой</w:t>
            </w:r>
          </w:p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е Василь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еподавателю хореографического отделения муниципального образовательного учреждения дополнительного образования детей «Аликовская детская школа искусств», Аликовский район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0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уженковой</w:t>
            </w:r>
          </w:p>
          <w:p>
            <w:pPr>
              <w:pStyle w:val="Normal"/>
              <w:ind w:firstLine="607"/>
              <w:rPr/>
            </w:pPr>
            <w:r>
              <w:rPr>
                <w:sz w:val="28"/>
                <w:szCs w:val="26"/>
              </w:rPr>
              <w:t>Тамаре Дмитри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оспитателю муниципального дошколь</w:t>
              <w:softHyphen/>
              <w:t>ного образовательного учреждения «Детский сад № 13 общеразвивающего вида с приоритетным осуществлением деятельности по социально-личностно</w:t>
              <w:softHyphen/>
              <w:t>му развитию детей» г. Чебоксар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Министерству образования и молодежной политики Чувашской Республики обеспечить выплату денежного поощрения педагогическим работникам </w:t>
      </w:r>
      <w:r>
        <w:rPr>
          <w:sz w:val="28"/>
          <w:szCs w:val="26"/>
        </w:rPr>
        <w:t>образовательных учреждений в</w:t>
      </w:r>
      <w:r>
        <w:rPr>
          <w:sz w:val="28"/>
          <w:szCs w:val="28"/>
        </w:rPr>
        <w:t xml:space="preserve"> Чувашской Республике, указанным в пункте 1 настоящего распоряжени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8 августа 2010 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-рп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950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firstLine="607"/>
      <w:outlineLvl w:val="4"/>
    </w:pPr>
    <w:rPr>
      <w:spacing w:val="-2"/>
      <w:sz w:val="28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4:00Z</dcterms:created>
  <dc:creator>obrazov15</dc:creator>
  <dc:description/>
  <dc:language>en-US</dc:language>
  <cp:lastModifiedBy>user</cp:lastModifiedBy>
  <cp:lastPrinted>2010-08-18T11:11:00Z</cp:lastPrinted>
  <dcterms:modified xsi:type="dcterms:W3CDTF">2010-08-18T07:38:00Z</dcterms:modified>
  <cp:revision>41</cp:revision>
  <dc:subject/>
  <dc:title>Проект</dc:title>
</cp:coreProperties>
</file>