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ind w:right="48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некоторых решений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8 февраля 2008 г. № 47 «Об издании Чувашской республиканской книги памяти жертв политических репрессий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5 апреля 2008 г. № 98-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13 распоряжения Кабинета Министров Чувашской Республики от 21 мая 2008 г. № 135-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9 распоряжения Кабинета Министров Чувашской Республики от 17 февраля 2009 г. № 48-р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распоряжения Кабинета Министров Чувашской Республики от 3 ноября 2009 г. № 362-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3 распоряжения Кабинета Министров Чувашской Республики от 18 марта 2010 г. № 72-р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7:00Z</dcterms:created>
  <dc:creator>cult</dc:creator>
  <dc:description/>
  <cp:keywords/>
  <dc:language>en-US</dc:language>
  <cp:lastModifiedBy>mash1</cp:lastModifiedBy>
  <cp:lastPrinted>2010-04-14T13:30:00Z</cp:lastPrinted>
  <dcterms:modified xsi:type="dcterms:W3CDTF">2010-04-29T13:22:00Z</dcterms:modified>
  <cp:revision>5</cp:revision>
  <dc:subject/>
  <dc:title>  ПРОЕКТ</dc:title>
</cp:coreProperties>
</file>