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678" w:leader="none"/>
        </w:tabs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Кабинета Министров Чувашской Республики от 28 января 2009 г. № 13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еречень должностных лиц, осуществляющих государственный контроль в области охраны, воспроизводства и использования объектов животного мира и среды их обитания, утвержденный постановлением Кабинета Министров Чувашской Республики от 28 января 2009 г. № 13, изменение, дополнив пунктами 7 и 8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7. Старшие инспектора Государственной службы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 Инспектора Государственной службы Чувашской Республики по охране, контролю и регулированию использования объектов животного мира и среды их обитания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7:00Z</dcterms:created>
  <dc:creator>Администратор</dc:creator>
  <dc:description/>
  <dc:language>en-US</dc:language>
  <cp:lastModifiedBy>user</cp:lastModifiedBy>
  <cp:lastPrinted>2010-04-09T15:59:00Z</cp:lastPrinted>
  <dcterms:modified xsi:type="dcterms:W3CDTF">2010-04-29T10:53:00Z</dcterms:modified>
  <cp:revision>80</cp:revision>
  <dc:subject/>
  <dc:title>Проект</dc:title>
</cp:coreProperties>
</file>