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6385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.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.20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55pt;margin-top:41.65pt;width:484.5pt;height:127.5pt" coordorigin="-451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51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7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.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3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5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.201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9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right="487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ind w:right="487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ind w:right="487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ind w:right="487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ind w:right="487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ind w:right="487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ind w:right="487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ind w:right="487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2"/>
        <w:rPr/>
      </w:pPr>
      <w:r>
        <w:rPr/>
        <w:t>О внесении изменений в постановление Кабинета Министров Чувашской Республики от 21 мая 2008 г. № 144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ind w:right="0" w:firstLine="720"/>
        <w:jc w:val="both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w:t>Кабинет Министров Чувашской Республики   п о с т а н о в л я е т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1. Внести в графу «Наименование классного чина» приложения № 2 «Размеры окладов за классный чин государственных гражданских служащих Чувашской Республики» к постановлению Кабинета Министров Чувашской Республики от 21 мая 2008 г. № 144 «О повышении денежного содержания государственных гражданских служащих Чувашской Республики» изменения, дополнив по всему тексту после слов «государственной гражданской службы» словами «Чувашской Республики».</w:t>
      </w:r>
    </w:p>
    <w:p>
      <w:pPr>
        <w:pStyle w:val="TextBodyIndent"/>
        <w:rPr/>
      </w:pPr>
      <w:r>
        <w:rPr/>
        <w:t>2. Настоящее постановление вступает в силу через десять дней после дня его официального опубликования и распространяется на правоотношения, возникшие с 15 марта 2010 года.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едседатель Кабинета Министров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Н.Суслонова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footerReference w:type="default" r:id="rId4"/>
      <w:type w:val="nextPage"/>
      <w:pgSz w:w="11906" w:h="16838"/>
      <w:pgMar w:left="1985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en-US"/>
      </w:rPr>
      <w:t>3/</w:t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lang w:val="en-US"/>
      </w:rPr>
      <w:t xml:space="preserve"> – </w:t>
    </w:r>
    <w:r>
      <w:rPr>
        <w:rFonts w:cs="Times New Roman" w:ascii="Times New Roman" w:hAnsi="Times New Roman"/>
        <w:sz w:val="16"/>
      </w:rPr>
      <w:t>Минфин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1" w:after="0"/>
      <w:ind w:right="88" w:hanging="0"/>
      <w:jc w:val="lef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ind w:right="4630" w:hanging="0"/>
    </w:pPr>
    <w:rPr>
      <w:rFonts w:ascii="Times New Roman" w:hAnsi="Times New Roman" w:cs="Times New Roman"/>
      <w:b/>
      <w:sz w:val="26"/>
      <w:szCs w:val="26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5:52:00Z</dcterms:created>
  <dc:creator>neproizv7</dc:creator>
  <dc:description/>
  <dc:language>en-US</dc:language>
  <cp:lastModifiedBy>mash1</cp:lastModifiedBy>
  <cp:lastPrinted>2010-04-12T15:44:00Z</cp:lastPrinted>
  <dcterms:modified xsi:type="dcterms:W3CDTF">2010-04-29T10:54:00Z</dcterms:modified>
  <cp:revision>11</cp:revision>
  <dc:subject/>
  <dc:title>Проект</dc:title>
</cp:coreProperties>
</file>