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 w:val="false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 декабря 2002 г. № 306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 декабря 2002 г. № 306 «О Территориальной комиссии Чувашской Республики по финансовому оздоровлению сельскохозяйственных товаропроизводителей» (с изменениями, внесенными постановлениями Кабинета Министров Чувашской Республики от 3 апреля 2006 г. № 72, от 29 июня 2009 г. № 20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 в преамбуле слова «приказом Министерства сельского хозяйства Российской Федерации, Министерства финансов Российской Федерации, Министерства экономического развития и торговли Российской Федерации, Министерства промышленности и энергетики Российской Федерации от 7 июня 2005 г. № 103/69н/119/113 «О федеральной и территориальной комиссиях по финансовому оздоровлению сельскохозяйственных товаропроизводителей» заменить словами «приказом Министерства сельского хозяйства Российской Федерации, Министерства финансов Российской Федерации, Министерства экономического развития Российской Федерации, Министерства промышленности и торговли Российской Федерации от 18 января 2010 г. № 4/4н/12/25 «О Федеральной и территориальной комиссиях по финансовому оздоровлению сельскохозяйственных товаропроизводи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в пункте 1 слова «утвержденного приказом Министерства сельского хозяйства Российской Федерации, Министерства финансов Российской Федерации, Министерства экономического развития и торговли Российской Федерации, Министерства промышленности и энергетики Российской Федерации от 7 июня 2005 г. № 103/69н/119/113 «О федеральной и территориальной комиссиях по финансовому оздоровлению сельскохозяйственных товаропроизводителей», зарегистрированным Министерством юстиции Российской Федерации 3 августа 2005 г., регистрационный № 6867» заменить словами «утвержденного приказом Министерства сельского хозяйства Российской Федерации, Министерства финансов Российской Федерации, Министерства экономического развития Российской Федерации, Министерства промышленности и торговли Российской Федерации от 18 января 2010 г. № 4/4н/12/25 «О Федеральной и территориальной комиссиях по финансовому оздоровлению сельскохозяйственных товаропроизводителей» (зарегистрирован в Министерстве юстиции Российской Федерации </w:t>
        <w:br/>
        <w:t>12 февраля 2010 г., регистрационный № 16388)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  о внесении изменений в постановление Кабинета Министров Чувашской Республики от 2 декабря 2002 г. № 306    «О Территориальной комиссии Чувашской Республики по финансовому оздоровлению сельскохозяйственных товаропроизводителей»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В целях реализации  Федерального закона  от 9 июля  2002 г. № 83-ФЗ «О финансовом оздоровлении сельскохозяйственных товаропроизводителей» и в соответствии с приказом  Минсельхоза России, Минфина России, Минэкономразвития России, Минпромэнерго России от 7 июня 2005 г. № 103/69н/119/113 (далее – Приказ) в республике создана Территориальная комиссия Чувашской Республики по финансовому оздоровлению сельскохозяйственных товаропроизводителей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ующем совместным  приказом Минсельхоза России, Минфина России, Минэкономразвития России, Минпромторга России  и Минэнерго России от 18.01.2010 г.  № 5/5н/11/13  вышеуказанный Приказ признан утратившим силу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Совместным приказом Минсельхоза России, Минфина России, Минэкономразвития России, Минпромторга России от 18.01.2010 № 4/4н/12/25 создана Федеральная комиссия  по финансовому оздоровлению  сельскохозяйственных товаропроизводителей (далее – Федеральная комиссия) и утверждены положения о Федеральной комиссии и территориальной комиссии по финансовому оздоровлению  сельскохозяйственных товаропроизводите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С учетом изложенного, вносятся изменения в постановление Кабинета Министров Чувашской Республики от 2 декабря 2002 г. № 306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постановления Кабинета Министров Чувашской Республики  не потребует дополнительных расходов из республиканского  бюджета Чувашской Республик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сельского хозяйства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М.В. Игнатьев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2:00Z</dcterms:created>
  <dc:creator>agro45</dc:creator>
  <dc:description/>
  <dc:language>en-US</dc:language>
  <cp:lastModifiedBy>user</cp:lastModifiedBy>
  <cp:lastPrinted>2010-04-14T10:57:00Z</cp:lastPrinted>
  <dcterms:modified xsi:type="dcterms:W3CDTF">2010-04-29T10:55:00Z</dcterms:modified>
  <cp:revision>10</cp:revision>
  <dc:subject/>
  <dc:title>Проект</dc:title>
</cp:coreProperties>
</file>