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524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частичное изменение распоряжения Президента Чувашской Республики от 1 марта 2006 г. № 15-рп (с изменениями, внесенными распоряжениями Президента Чувашской Республики от 28 апреля 2006 г. № 37-рп, от 9 ноября 2006 г. № 120-рп, от 12 января 2008 г. № 2-рп, от 28 марта</w:t>
        <w:br/>
        <w:t>2008 г. № 39-рп, от 12 января 2009 г. № 1-рп, от 28 октября 2009 г.</w:t>
        <w:br/>
        <w:t>№ 120-рп, от 24 декабря 2009 г. № 150-рп, от 3 февраля 2010 г. № 15-рп,</w:t>
        <w:br/>
        <w:t>от 29 апреля 2010 г. № 52-р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вывести из состава Комиссии по проведению административной реформы (приложение № 2) Егорова В.Г., Николаева А.А. и в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56"/>
        <w:gridCol w:w="5954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Елизарову О.Б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по физической культуре, спорту</w:t>
              <w:br/>
              <w:t xml:space="preserve">и туризму Чувашской Республики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б) изложить наименования должностей Дружинина Л.Д., Карпее</w:t>
        <w:softHyphen/>
        <w:t>-</w:t>
        <w:br/>
        <w:t>вой Е.В.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41"/>
        <w:gridCol w:w="5954"/>
      </w:tblGrid>
      <w:tr>
        <w:trPr/>
        <w:tc>
          <w:tcPr>
            <w:tcW w:w="2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«Дружинин Л.Д.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Федеральной миграционной службы по Чувашской Республике (по согласованию)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арпеева Е.В.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руководителя Управления Федеральной службы государственной регистрации, кадастра и картографии по Чувашской Республике (по согласованию)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/>
      </w:pPr>
      <w:r>
        <w:rPr>
          <w:sz w:val="28"/>
        </w:rPr>
        <w:t>27 июля 2010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09-рп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6:00Z</dcterms:created>
  <dc:creator>Администратор</dc:creator>
  <dc:description/>
  <cp:keywords/>
  <dc:language>en-US</dc:language>
  <cp:lastModifiedBy>mash1</cp:lastModifiedBy>
  <cp:lastPrinted>2010-07-26T15:44:00Z</cp:lastPrinted>
  <dcterms:modified xsi:type="dcterms:W3CDTF">2010-07-28T10:13:00Z</dcterms:modified>
  <cp:revision>15</cp:revision>
  <dc:subject/>
  <dc:title/>
</cp:coreProperties>
</file>