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9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4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9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4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9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4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9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4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right="4752" w:hanging="0"/>
        <w:jc w:val="both"/>
        <w:rPr/>
      </w:pPr>
      <w:r>
        <w:rPr>
          <w:b/>
          <w:sz w:val="26"/>
          <w:szCs w:val="26"/>
        </w:rPr>
        <w:t>Об утверждении Порядка реструктуризации задолженности государственного унитарного предприятия Чувашской Республики «Чуваш</w:t>
        <w:softHyphen/>
        <w:t xml:space="preserve">хлебопродукт» Министерства сельского хозяйства Чувашской Республики перед республиканским бюджетом Чувашской Республики по бюджетному кредиту, предоставленному в 2001 году на формирование республиканского продовольственного фонда 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о исполнение статьи 19 Закона Чувашской Республики «О республиканском бюджете Чувашской Республики на 2010 год и на плановый период 2011 и 2012 годов» Кабинет Министров Чувашской Республики   п о с т а н о в л я е т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вести реструктуризацию задолженности государственного унитарного предприятия Чувашской Республики «Чувашхлебопродукт» Министерства сельского хозяйства Чувашской Республики перед республиканским бюджетом Чувашской Республики по бюджетному кредиту, предоставленному в 2001 году на формирование республиканского продовольственного фон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Утвердить прилагаемый Порядок реструктуризации задолженности государственного унитарного предприятия Чувашской Республики «Чувашхлебопродукт» Министерства сельского хозяйства Чувашской Республики перед республиканским бюджетом Чувашской Республики по бюджетному кредиту, предоставленному в 2001 году на формирование республиканского продовольственного фон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Контроль за выполнением настоящего постановления возложить на Министерство финансов Чувашской Республик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Normal"/>
        <w:widowControl w:val="false"/>
        <w:ind w:left="46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Кабинета Министров</w:t>
      </w:r>
    </w:p>
    <w:p>
      <w:pPr>
        <w:pStyle w:val="Normal"/>
        <w:widowControl w:val="false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ind w:left="468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от   29.04.2010    № 109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Р Я Д О К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реструктуризации задолженности государственного унитарного предприятия Чувашской Республики «Чувашхлебопродукт» Министерства сельского хозяйства Чувашской Республики перед республиканским бюджетом Чувашской Республики  по бюджетному кредиту,  предоставленному в 2001 го-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ду на формирование республиканского продовольственного фонда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 Настоящий Порядок определяет порядок проведения реструктуризации задолженности государственного унитарного предприятия Чувашской Республики «Чувашхлебопродукт» Министерства сельского хозяйства Чувашской Республики (далее – заемщик) перед республиканским бюджетом Чувашской Республики по бюджетному кредиту, предоставленному в 2001 году на формирование республиканского продовольственного фон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 Реструктуризации подлежит просроченная задолженность заемщика, вытекающая из договора о предоставлении в 2001 году бюджетного кредита на формирование республиканского продовольственного фон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3. Реструктуризация задолженности производится путем предоставления равномерной рассрочки погашения суммы основного долга и процентов за пользование бюджетным кредитом до 1 января 2013 г. с последующим списанием ранее начисленных штрафов и пен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4. Проведение реструктуризации задолженности заемщика осуществляется на добровольной основе путем оформления соглашения о реструктуризац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Задолженность заемщика признается реструктурированной со дня вступления в силу соглашения о реструктуризации, которое заключается между заемщиком и Министерством финансов Чувашской Республики (далее – Минфин Чувашии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5. Сумма задолженности заемщика подтверждается актом сверки задолженности на 1-е число месяца, в котором заключено соглашение о реструктуризации между заемщиком и Минфином Чуваш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акте сверки сумма задолженности указывается отдельно по каждому виду обязательств (возврат суммы основного долга, уплата процентов за пользование бюджетным кредитом, пеней и штраф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6. Задолженность заемщика реструктуризуется на следующих условиях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) сумма задолженности по возврату суммы основного долга, уплате процентов за пользование бюджетным кредитом, начисленных за весь период использования, сумма пеней и штрафов, начисленных и не уплаченных заемщиком, определяются по состоянию на 1-е число месяца, в котором заключено соглашение о реструктуризации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б) реструктурированную задолженность по сумме основного долга и процентам за пользование бюджетным кредитом заемщик погашает ежегодно в 2010–2011 годах не позднее 1 декабря соответствующего года в размере 33,3 процента, в 2012 году – не позднее 31 декабря в размере 33,4 процента суммы реструктурированной задолженности;   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в) на сумму реструктурированной задолженности проценты не начисляются;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г) с 1-го числа месяца, в котором заключено соглашение о реструктуризации, прекращается начисление пеней (штрафов) на сумму задолженности, в отношении которой проводится реструктуризац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7. Для проведения реструктуризации задолженности заемщик направляет в Минфин Чувашии заявление о реструктуризации задолженности с приложением следующих документов: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й учредительных документов заемщика с приложением изменений и дополнений, внесенных в указанные документы;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свидетельства о государственной регистрации юридического лица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документов, подтверждающих полномочия единоличного органа управления и главного бухгалтера заемщика, в том числе по совершению сделок и подписанию договоров от имени заемщика (решение или приказ о назначении, приказ о вступлении в должность, положение о генеральном директоре, копия трудового договора)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8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аемщик обязан информировать Минфин Чувашии об изменениях сведений, содержащихся в представленных им документах, вплоть до вступления в силу соглашения о реструктуризаци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9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Документы (каждый отдельно), представляемые заемщиком в соответствии с настоящим Порядком, должны быть пронумерованы, прошиты и скреплены на оборотной стороне их последнего листа заверительной надписью с указанием (цифрами и прописью) количества пронумерованных листов, даты составления, фамилии, имени, отчества, должности составителя заверительной надписи. Подпись составителя заверительной надписи должна быть скреплена печатью заемщика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10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Заявление заемщика о реструктуризации задолженности принимается Минфином Чувашии до 1 ноября 2010 г. включительно. 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1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Документы и иные материалы, полученные Минфином Чувашии в ходе рассмотрения заявления о реструктуризации задолженности, не возвращаются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1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Минфин Чувашии в 10-дневный срок рассматривает заявление и прилагаемые к нему документы на предмет их комплектности и соответствия требованиям, установленным пунктом 9 настоящего Порядка. В случае их несоответствия установленным требованиям заемщику в указанный срок направляется соответствующее уведомление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В случае если заемщик в 20-дневный срок со дня получения указанного уведомления (за исключением возникновения обстоятельств непреодолимой силы) не привел документы в соответствие с требованиями, установленными пунктом 9 настоящего Порядка, Минфин Чувашии в 3-дневный срок направляет заемщику уведомление об отказе в заключении соглашения о реструктуризации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О возникновении обстоятельств непреодолимой силы, которые не позволяют заемщику устранить выявленные нарушения в указанный срок, заемщик обязан немедленно информировать Минфин Чувашии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1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аемщик имеет право произвести досрочное погашение реструктурированной суммы задолж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ри соблюдении графика погашения реструктурированной задолженности и полном погашении реструктурированной задолженности по сумме основного долга и процентам за пользование бюджетным кредитом до 1 января 2013 г. Минфин Чувашии в установленном порядке осуществляет списание ранее начисленных пеней (штрафов) единовременно и в полном объем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4. Реструктуризация задолженности заемщика прекращается в следующих случаях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 наличие просроченной задолженности по уплате текущих платежей в счет погашения реструктурированной задолженности по сумме основного долга и процентам за пользование бюджетным кредит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б) возбуждение арбитражным судом в отношении заемщика производства по делу о банкротств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Решение о прекращении права на реструктуризацию задолженности принимается Кабинетом Министров Чувашской Республики на основании предложений Минфина Чувашии в течение 30 календарных дней со дня возникновения обстоятельств, предусмотренных настоящим пункто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5. В случае утраты права на реструктуризацию задолженности в соответствии с пунктом 14 настоящего Порядка за несвоевременное исполнение заемщиком своих обязательств по погашению реструктурированной задолженности на сумму непогашенной задолженности начисляются пени за просрочку исполнения обязательств в размере, установленном соглашением о реструктуризации, но не более 3 процентов годовых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Количество дней в году при расчете пеней принимается равным календарному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ри этом Минфин Чувашии объявляет сумму реструктурированной задолженности срочной к платежу и удовлетворяет требования к заемщику в полном объеме в порядке, предусмотренном законодательством Российской Федерации.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2"/>
    </w:rPr>
  </w:style>
  <w:style w:type="character" w:styleId="Style15">
    <w:name w:val=" Знак Знак"/>
    <w:basedOn w:val="Style14"/>
    <w:qFormat/>
    <w:rPr>
      <w:sz w:val="24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10:00Z</dcterms:created>
  <dc:creator>sobf8</dc:creator>
  <dc:description/>
  <cp:keywords/>
  <dc:language>en-US</dc:language>
  <cp:lastModifiedBy>mash1</cp:lastModifiedBy>
  <cp:lastPrinted>2010-05-04T12:02:00Z</cp:lastPrinted>
  <dcterms:modified xsi:type="dcterms:W3CDTF">2010-05-04T11:13:00Z</dcterms:modified>
  <cp:revision>21</cp:revision>
  <dc:subject/>
  <dc:title>Проект</dc:title>
</cp:coreProperties>
</file>