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00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20"/>
          <w:tab w:val="left" w:pos="400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20"/>
          <w:tab w:val="left" w:pos="400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20"/>
          <w:tab w:val="left" w:pos="400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20"/>
          <w:tab w:val="left" w:pos="400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20"/>
          <w:tab w:val="left" w:pos="400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20"/>
          <w:tab w:val="left" w:pos="400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20"/>
          <w:tab w:val="left" w:pos="4003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20"/>
          <w:tab w:val="left" w:pos="4003" w:leader="none"/>
        </w:tabs>
        <w:ind w:right="5072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в Чувашской Республике за 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 xml:space="preserve"> квартал 2010 года</w:t>
      </w:r>
    </w:p>
    <w:p>
      <w:pPr>
        <w:pStyle w:val="Heading2"/>
        <w:keepNext w:val="false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/>
          <w:bCs/>
          <w:sz w:val="26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В соответствии с законами Чувашской Республики «О прожиточном минимуме в Чувашской Республике» и «О потребительской корзине в Чувашской Республике»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Установить по представлению Министерства здравоохранения и социального развития Чувашской Республики и Территориального органа Федеральной службы государственной статистики по Чувашской Республике для оценки уров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ддержки малоимущим гражданам величину прожиточного минимума на душу населения в целом по республике за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 2010 г. в размере 4594 рублей и по основным социально-демографическим группам населения: для трудоспособного населения – 4912 рублей, для пенсионеров – 3687 рублей, для детей – 4527 рублей.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1*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- </w:t>
    </w:r>
    <w:r>
      <w:rPr>
        <w:sz w:val="16"/>
      </w:rPr>
      <w:t>МЗС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05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8:00Z</dcterms:created>
  <dc:creator>COMPUTER</dc:creator>
  <dc:description/>
  <dc:language>en-US</dc:language>
  <cp:lastModifiedBy>user</cp:lastModifiedBy>
  <cp:lastPrinted>2010-04-28T18:54:00Z</cp:lastPrinted>
  <dcterms:modified xsi:type="dcterms:W3CDTF">2010-04-29T11:10:00Z</dcterms:modified>
  <cp:revision>6</cp:revision>
  <dc:subject/>
  <dc:title>Кабинет Министров Чувашской Республики</dc:title>
</cp:coreProperties>
</file>