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. По результатам конкурса, проведенного в 2010 году Министерством культуры, по делам национальностей, информационной политики и архивного дела Чувашской Республики, присудить гранты Президента Чувашской Республики для поддержки инновационных проектов в сфере культуры и искусства следующим победителям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культуры «Дворец культуры «Салют» г. Чебоксары на реализацию проекта «Реабилитация чувств» в размере 100 тыс. рублей. Руководитель проекта Тя-сен Юрий Алексеевич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>муниципальному учреждению культуры «Мемориальный комплекс «Победа» г. Чебоксары на реализацию проекта «Музыкальный этносалон» в размере 100 тыс. рублей. Руководитель проекта Степанов Валерий Михайлович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муниципальному учреждению культуры «Моргаушская межпоселенческая центральная библиотека</w:t>
      </w:r>
      <w:r>
        <w:rPr>
          <w:sz w:val="28"/>
        </w:rPr>
        <w:t xml:space="preserve"> </w:t>
      </w:r>
      <w:r>
        <w:rPr>
          <w:sz w:val="28"/>
          <w:szCs w:val="28"/>
        </w:rPr>
        <w:t>Моргаушского района» на реализацию проекта «Праздник меда «Здоровье на крыльях пчелы» в размере 100 тыс. рублей. Руководитель проекта Королькова Татьяна Евгеньевна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екоммерческой организации «Фонд регионального развития «Содружество» на реализацию проекта «ПЛАЦДАР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2.0.1.0.»/ Мобилизация – международный форум визуальной коммуникации» в размере 100 тыс. рублей. Руководитель проекта Кузьмин Михаил Кронидович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тделу культуры и архивного дела администрации Моргаушского района Чувашской Республики на реализацию проекта «К 90-летию со дня рождения Ф. Васильева «В волшебном звуке музыки я край свой узнаю» в размере 100 тыс. рублей. Руководитель проекта Андреева Алевтина Евстафьев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Министерству культуры, по делам национальностей, информационной политики и архивного дела Чувашской Республики осуществить перечисление вышеуказанных сумм победителям конкур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3. Признать утратившим силу распоряжение Президента Чувашской Республики от 23 июля 2009 г. № 86-рп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19 июля 2010 года</w:t>
      </w:r>
    </w:p>
    <w:p>
      <w:pPr>
        <w:pStyle w:val="Normal"/>
        <w:widowControl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6:00Z</dcterms:created>
  <dc:creator>Дима</dc:creator>
  <dc:description/>
  <cp:keywords/>
  <dc:language>en-US</dc:language>
  <cp:lastModifiedBy>analit12</cp:lastModifiedBy>
  <cp:lastPrinted>2010-07-13T08:58:00Z</cp:lastPrinted>
  <dcterms:modified xsi:type="dcterms:W3CDTF">2010-07-19T08:16:00Z</dcterms:modified>
  <cp:revision>2</cp:revision>
  <dc:subject/>
  <dc:title>Проект</dc:title>
</cp:coreProperties>
</file>