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Вурнарского района Чувашской Республики имущество согласно приложению к настоящему распоряжению.</w:t>
      </w:r>
    </w:p>
    <w:p>
      <w:pPr>
        <w:pStyle w:val="TextBodyIndent"/>
        <w:ind w:firstLine="709"/>
        <w:rPr/>
      </w:pPr>
      <w:r>
        <w:rPr>
          <w:szCs w:val="28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Н.Суслонов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Кабинета Министров </w:t>
      </w:r>
    </w:p>
    <w:p>
      <w:pPr>
        <w:pStyle w:val="Normal"/>
        <w:ind w:left="1026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04.2010   № 105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ого из государственной собственности Чувашской Республик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в муниципальную собственность </w:t>
      </w:r>
      <w:r>
        <w:rPr>
          <w:rStyle w:val="HTML"/>
          <w:rFonts w:cs="Times New Roman"/>
          <w:b/>
          <w:sz w:val="26"/>
          <w:szCs w:val="26"/>
        </w:rPr>
        <w:t>Вурнарского</w:t>
      </w:r>
      <w:r>
        <w:rPr>
          <w:b/>
          <w:sz w:val="26"/>
          <w:szCs w:val="26"/>
        </w:rPr>
        <w:t xml:space="preserve">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81"/>
        <w:gridCol w:w="2946"/>
        <w:gridCol w:w="2320"/>
        <w:gridCol w:w="2505"/>
        <w:gridCol w:w="2288"/>
      </w:tblGrid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1"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идентификационный номер/ инвентарный номе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начального профессионального образования «Профессиональное училище № 29 пгт. Вурнары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220, Чувашская Республика, Вурнарский район, пгт Вурнары, ул. Ленина, д. 5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002239</w:t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орматорная подстанция </w:t>
              <w:br/>
              <w:t>КТП 512/160</w:t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Вурнарский район, пгт Вурнары, ул. Газовая, д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8240013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0588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начального профессионального образования «Профессиональное училище № 29 пгт. Вурнары» Министерства образования и молодежной политики Чувашской Республики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220, Чувашская Республика, Вурнарский район, пгт Вурнары, ул. Ленина, д. 5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002239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орматор </w:t>
              <w:br/>
              <w:t>(КТП 35-10/0,4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Вурнарский район, пгт Вурнары, ул. Ленина, д. 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8240014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8004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безвозмездной передаче имущества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/>
      </w:pPr>
      <w:r>
        <w:rPr>
          <w:sz w:val="26"/>
          <w:szCs w:val="26"/>
        </w:rPr>
        <w:t>Вурнар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Министерства образования и молодежной политики Чувашской Республики, администрации Вурнарского района Чувашской Республики и государственного образовательного учреждения начального профессионального образования «Профессиональное училище № 29 пгт. Вурнары» Министерства образования и молодежной политики Чувашской Республики о передаче имущества в муниципальную собственность Вурнарского района Чувашской Республ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им проектом распоряжения Кабинета Министров Чувашской Республики предусмотрена передача трансформаторной подстанции КТП 512/160 и трансформатора (КТП 35-10/0,4) в муниципальную собственность Вурнарского района Чувашской Республики для последующей передачи на обслуживание МП «Вурнарские электрические сети» в целях  обеспечения населения пгт. Вурнары электроэнергией и освобождения РГОУ НПО «Профессиональное училище № 29 пгт. Вурнары» Минобразования Чувашии от несвойственных функций по содержанию, эксплуатации и обеспечению сложного оборудования по электроснабжению, содержанию персонала соответствующей категории и квалификации, а также необходимости оплаты потерь электроэнергии.</w:t>
      </w:r>
    </w:p>
    <w:p>
      <w:pPr>
        <w:pStyle w:val="2"/>
        <w:widowControl w:val="false"/>
        <w:autoSpaceDE w:val="false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2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министра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Чувашской Республики                                                  А.М. Стальская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/>
      </w:pPr>
      <w:r>
        <w:rPr>
          <w:rFonts w:eastAsia="Arial Unicode MS"/>
          <w:b/>
          <w:sz w:val="26"/>
          <w:szCs w:val="26"/>
        </w:rPr>
        <w:t xml:space="preserve">З А К Л Ю Ч Е Н И Е </w:t>
        <w:br/>
        <w:t>по результатам проведения антикоррупционной экспертизы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екта распоряжения Кабинета Министров Чувашской Республики</w:t>
      </w:r>
    </w:p>
    <w:p>
      <w:pPr>
        <w:pStyle w:val="Normal"/>
        <w:jc w:val="center"/>
        <w:rPr/>
      </w:pPr>
      <w:r>
        <w:rPr>
          <w:rFonts w:eastAsia="Arial Unicode MS"/>
          <w:sz w:val="26"/>
          <w:szCs w:val="26"/>
        </w:rPr>
        <w:t>о</w:t>
      </w:r>
      <w:r>
        <w:rPr>
          <w:rFonts w:eastAsia="Arial Unicode MS"/>
        </w:rPr>
        <w:t xml:space="preserve"> </w:t>
      </w:r>
      <w:r>
        <w:rPr>
          <w:sz w:val="26"/>
          <w:szCs w:val="26"/>
        </w:rPr>
        <w:t xml:space="preserve">безвозмездной передаче имущества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/>
      </w:pPr>
      <w:r>
        <w:rPr>
          <w:sz w:val="26"/>
          <w:szCs w:val="26"/>
        </w:rPr>
        <w:t>Вурнарского района Чуваш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Arial Unicode MS"/>
          <w:sz w:val="26"/>
          <w:szCs w:val="26"/>
        </w:rPr>
        <w:t xml:space="preserve">В проекте распоряжения Кабинета Министров Чувашской Республики о </w:t>
      </w:r>
      <w:r>
        <w:rPr>
          <w:sz w:val="26"/>
          <w:szCs w:val="26"/>
        </w:rPr>
        <w:t>безвозмездной передаче имущества из государственной собственности Чувашской Республики в муниципальную собственность Вурнарского района Чувашской Республики» не выявлены положения, способствующие созданию условий для проявления корруп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/>
      </w:pPr>
      <w:r>
        <w:rPr>
          <w:color w:val="000000"/>
          <w:sz w:val="26"/>
          <w:szCs w:val="26"/>
        </w:rPr>
        <w:t>И.о. министра имущественных и земельных</w:t>
      </w:r>
    </w:p>
    <w:p>
      <w:pPr>
        <w:pStyle w:val="21"/>
        <w:widowControl w:val="false"/>
        <w:rPr/>
      </w:pPr>
      <w:r>
        <w:rPr>
          <w:color w:val="000000"/>
          <w:sz w:val="26"/>
          <w:szCs w:val="26"/>
        </w:rPr>
        <w:t>отношений Чувашской Республики</w:t>
      </w:r>
      <w:r>
        <w:rPr>
          <w:color w:val="000000"/>
          <w:spacing w:val="-2"/>
          <w:sz w:val="26"/>
          <w:szCs w:val="26"/>
        </w:rPr>
        <w:tab/>
        <w:tab/>
        <w:tab/>
        <w:tab/>
        <w:tab/>
        <w:t xml:space="preserve">   </w:t>
      </w:r>
      <w:r>
        <w:rPr>
          <w:color w:val="000000"/>
          <w:spacing w:val="-3"/>
          <w:sz w:val="26"/>
          <w:szCs w:val="26"/>
        </w:rPr>
        <w:t>А.М. Стальская</w:t>
      </w:r>
    </w:p>
    <w:p>
      <w:pPr>
        <w:pStyle w:val="21"/>
        <w:widowControl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1"/>
        <w:widowControl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1"/>
        <w:widowControl w:val="false"/>
        <w:ind w:left="637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</w:t>
      </w:r>
    </w:p>
    <w:p>
      <w:pPr>
        <w:pStyle w:val="21"/>
        <w:widowControl w:val="false"/>
        <w:ind w:left="6372" w:firstLine="70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безвозмездной передаче имущества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рнарского района Чувашской Республик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(суть) проекта)</w:t>
      </w:r>
    </w:p>
    <w:p>
      <w:pPr>
        <w:pStyle w:val="Normal"/>
        <w:spacing w:lineRule="auto" w:line="19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 xml:space="preserve">Проект вносится </w:t>
      </w:r>
      <w:r>
        <w:rPr>
          <w:sz w:val="22"/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>А.М. Сталь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урнарского района Чувашской Республи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рофессиональное училище № 29 пгт. Вурнары» Минобразования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/>
      </w:pPr>
      <w:r>
        <w:rPr>
          <w:sz w:val="22"/>
        </w:rPr>
        <w:t>“</w:t>
      </w:r>
      <w:r>
        <w:rPr>
          <w:sz w:val="22"/>
        </w:rPr>
        <w:t>___” ___________________ 200__ г.</w:t>
        <w:tab/>
        <w:tab/>
        <w:tab/>
        <w:t>___________________  _________________</w:t>
      </w:r>
    </w:p>
    <w:p>
      <w:pPr>
        <w:pStyle w:val="Normal"/>
        <w:ind w:right="-621" w:hanging="0"/>
        <w:rPr/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*</w:t>
        <w:tab/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"/>
        <w:spacing w:lineRule="auto" w:line="216"/>
        <w:ind w:left="142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"/>
        <w:spacing w:lineRule="auto" w:line="216"/>
        <w:ind w:left="142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shd w:fill="FFFFFF" w:val="clear"/>
        <w:spacing w:lineRule="auto" w:line="120"/>
        <w:ind w:left="142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безвозмездной передаче имущества из государственной собственности Чувашской Республики в муниципальную собственность Вурнарского района Чувашской Республики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-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0"/>
        <w:gridCol w:w="1021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Администрация Алаты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омэнер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кчс </w:t>
            </w: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служба по тарифам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имуще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Б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недвижимост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природнадзора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потребнадзора по 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ое представительство Ч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зиденте Р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регистрации по Чувашской Республике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Ч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ция тру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инюста России по ПФ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ЦССИ ФСО России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ламентская библиот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" w:leader="underscore"/>
              </w:tabs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Телефон   58</w:t>
      </w:r>
      <w:r>
        <w:rPr>
          <w:sz w:val="20"/>
          <w:szCs w:val="20"/>
          <w:u w:val="single"/>
        </w:rPr>
        <w:t xml:space="preserve"> – 13 – 43</w:t>
      </w:r>
      <w:r>
        <w:rPr>
          <w:sz w:val="20"/>
          <w:szCs w:val="20"/>
        </w:rPr>
        <w:t xml:space="preserve">   Дата 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Никитина Анна Николаевна</w:t>
      </w:r>
    </w:p>
    <w:p>
      <w:pPr>
        <w:pStyle w:val="Normal"/>
        <w:shd w:fill="FFFFFF" w:val="clear"/>
        <w:ind w:left="9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3:00Z</dcterms:created>
  <dc:creator>11</dc:creator>
  <dc:description/>
  <cp:keywords/>
  <dc:language>en-US</dc:language>
  <cp:lastModifiedBy>mash1</cp:lastModifiedBy>
  <cp:lastPrinted>2010-04-05T10:28:00Z</cp:lastPrinted>
  <dcterms:modified xsi:type="dcterms:W3CDTF">2010-04-07T12:49:00Z</dcterms:modified>
  <cp:revision>6</cp:revision>
  <dc:subject/>
  <dc:title>Проект</dc:title>
</cp:coreProperties>
</file>