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2585</wp:posOffset>
            </wp:positionH>
            <wp:positionV relativeFrom="paragraph">
              <wp:posOffset>-85026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За мужество и самоотверженность, проявленные при тушении лесных пожаров, наградить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ЧЕТНОЙ ГРАМОТОЙ ЧУВАШСКОЙ РЕСПУБЛИКИ</w:t>
      </w:r>
    </w:p>
    <w:p>
      <w:pPr>
        <w:pStyle w:val="2"/>
        <w:rPr/>
      </w:pPr>
      <w:r>
        <w:rPr/>
        <w:t>Афанасьева Ивана Семеновича – лесничего Первомайского участкового лесничества государственного учреждения «Алатырское лесничество»</w:t>
      </w:r>
    </w:p>
    <w:p>
      <w:pPr>
        <w:pStyle w:val="2"/>
        <w:rPr/>
      </w:pPr>
      <w:r>
        <w:rPr/>
        <w:t>Измайлова Геннадия Николаевича – инструктора противопожарной профилактики отдельного поста пожарной части № 42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Краснова Александра Тимофеевича – начальника караула пожарной части № 26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Кузнецова Владимира Павловича – начальника караула пожарной части № 21 государственного учреждения  «Чувашская республиканская противопожарная служба»</w:t>
      </w:r>
    </w:p>
    <w:p>
      <w:pPr>
        <w:pStyle w:val="2"/>
        <w:rPr/>
      </w:pPr>
      <w:r>
        <w:rPr/>
        <w:t>Кузнецова Николая Васильевича – водителя автомобиля (пожарного) пожарной части № 9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Лапшина Виктора Ивановича – машиниста бульдозера открытого акционерного общества «Гидромеханизация»</w:t>
      </w:r>
    </w:p>
    <w:p>
      <w:pPr>
        <w:pStyle w:val="2"/>
        <w:rPr/>
      </w:pPr>
      <w:r>
        <w:rPr/>
        <w:t>Павлова Виталия Николаевича – начальника караула пожарной части № 32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Петрова Петра Петровича – водителя автомобиля (пожарного) пожарной части № 37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Тутаева Андрея Алексеевича – рамщика государственного унитарного предприятия Чувашской Республики «Чувашский лесхоз»</w:t>
      </w:r>
    </w:p>
    <w:p>
      <w:pPr>
        <w:pStyle w:val="2"/>
        <w:rPr/>
      </w:pPr>
      <w:r>
        <w:rPr/>
        <w:t>Чумурлаева Василия Марленовича – водителя автомобиля (пожарного) пожарной части № 33 государственного учреждения «Чувашская республиканская противопожарная служба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 смелость и отвагу, проявленные при тушении пожара, награди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медалью ордена </w:t>
      </w:r>
    </w:p>
    <w:p>
      <w:pPr>
        <w:pStyle w:val="Heading1"/>
        <w:rPr/>
      </w:pPr>
      <w:r>
        <w:rPr>
          <w:b w:val="false"/>
          <w:bCs w:val="false"/>
          <w:caps/>
        </w:rPr>
        <w:t>«За заслуги перед Чувашской РеспубликОЙ»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Александрова Виталия Николаевича – участкового лесничего государственного учреждения «Чебоксарское лесничество»</w:t>
      </w:r>
    </w:p>
    <w:p>
      <w:pPr>
        <w:pStyle w:val="2"/>
        <w:rPr/>
      </w:pPr>
      <w:r>
        <w:rPr/>
        <w:t>Андреева Эдуарда Владимировича – начальника караула пожарной части № 25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Беззубова Александра Николаевича – пожарного пожарной части № 38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Иванова Юрия Николаевича – водителя автомобиля (пожарного) пожарной части № 31 государственного учреждения  «Чувашская республиканская противопожарная служба»</w:t>
      </w:r>
    </w:p>
    <w:p>
      <w:pPr>
        <w:pStyle w:val="2"/>
        <w:rPr/>
      </w:pPr>
      <w:r>
        <w:rPr/>
        <w:t>Кириллова Сергея Андреевича – начальника караула пожарной части № 37 государственного учреждения  «Чувашская республиканская противопожарная служба»</w:t>
      </w:r>
    </w:p>
    <w:p>
      <w:pPr>
        <w:pStyle w:val="2"/>
        <w:rPr/>
      </w:pPr>
      <w:r>
        <w:rPr/>
        <w:t>Ларионова Геннадия Гавриловича – начальника караула пожарной части № 42 государственного учреждения «Чувашская республиканская противопожарная служба»</w:t>
      </w:r>
    </w:p>
    <w:p>
      <w:pPr>
        <w:pStyle w:val="3"/>
        <w:rPr/>
      </w:pPr>
      <w:r>
        <w:rPr/>
        <w:t xml:space="preserve">Нягина Николая Васильевича – капитана внутренней службы, старшего помощника начальника дежурной смены службы пожаротушения и проведения аварийно-спасательных работ государственного учреждения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» </w:t>
      </w:r>
    </w:p>
    <w:p>
      <w:pPr>
        <w:pStyle w:val="2"/>
        <w:rPr/>
      </w:pPr>
      <w:r>
        <w:rPr/>
        <w:t>Семенова Александра Витальевича – водителя автомобиля (пожарного) пожарной части № 45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Сошникова Дмитрия Михайловича – капитана внутренней службы, заместителя начальника пожарной части № 6 государственного учреждения «5 отряд федеральной противопожарной службы по Чувашской Республике»</w:t>
      </w:r>
    </w:p>
    <w:p>
      <w:pPr>
        <w:pStyle w:val="2"/>
        <w:rPr/>
      </w:pPr>
      <w:r>
        <w:rPr/>
        <w:t>Столярова Алексея Михайловича – старшего офицера отдельного боевого планирования применения сил и средств аппарата оперативного штаба Управления Федеральной службы безопасности Российской Федерации по Чувашской Республике</w:t>
      </w:r>
    </w:p>
    <w:p>
      <w:pPr>
        <w:pStyle w:val="2"/>
        <w:rPr/>
      </w:pPr>
      <w:r>
        <w:rPr/>
        <w:t>Тонышева Михаила Александровича – водителя автомобиля (пожарного) пожарной части № 38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Трофимова Владимира Николаевича – директора государственного учреждения «Чебоксарское лесничество»</w:t>
      </w:r>
    </w:p>
    <w:p>
      <w:pPr>
        <w:pStyle w:val="2"/>
        <w:rPr/>
      </w:pPr>
      <w:r>
        <w:rPr/>
        <w:t>Холоднова Александра Николаевича – прапорщика внутренней службы, командира отделения пожарной части № 6 государственного учреждения «5 отряд федеральной противопожарной службы по Чувашской Республике»</w:t>
      </w:r>
    </w:p>
    <w:p>
      <w:pPr>
        <w:pStyle w:val="2"/>
        <w:rPr/>
      </w:pPr>
      <w:r>
        <w:rPr/>
        <w:t>Шакина Владимира Ивановича – заместителя председателя Чувашской республиканской организации общественно-государственного объединения Всероссийское физкультурно-спортивное общество «Динамо»</w:t>
      </w:r>
    </w:p>
    <w:p>
      <w:pPr>
        <w:pStyle w:val="2"/>
        <w:rPr/>
      </w:pPr>
      <w:r>
        <w:rPr/>
        <w:t>Шленского Юрия Ивановича – водителя автомобиля (пожарного) пожарной части № 9 государственного учреждения  «Чувашская республиканская противопожарная служба»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зидент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 xml:space="preserve">                                                                         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 Чебоксары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28 авгус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0 года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44:00Z</dcterms:created>
  <dc:creator>nagrada</dc:creator>
  <dc:description/>
  <cp:keywords/>
  <dc:language>en-US</dc:language>
  <cp:lastModifiedBy>analit8</cp:lastModifiedBy>
  <cp:lastPrinted>2010-08-28T17:12:00Z</cp:lastPrinted>
  <dcterms:modified xsi:type="dcterms:W3CDTF">2010-08-29T04:44:00Z</dcterms:modified>
  <cp:revision>2</cp:revision>
  <dc:subject/>
  <dc:title>О награждении государственными наградами</dc:title>
</cp:coreProperties>
</file>