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 соответствии с Указом Президента Чувашской Республики от 10 июня 1994 г. № 59 «О мерах по государственной поддержке культуры в Чувашской Республике» назначить за особые заслуги в развитии культуры ежемесячное пожизненное государственное пособие Петрову Виталию Петровичу (Праски Витти), заслуженному художнику Российской Федерации, народному художнику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, предусмотренных по разделу «Социальная политик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Министерству культуры, по делам национальностей, информационной политики и архивного дела Чувашской Республики обеспечить выплату Петрову Виталию Петровичу (Праски Витти) ежемесячного пожизненного государственного пособия согласно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 июля 201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-рп</w:t>
      </w:r>
      <w:r>
        <w:rPr>
          <w:sz w:val="28"/>
          <w:szCs w:val="28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6:00Z</dcterms:created>
  <dc:creator>cult</dc:creator>
  <dc:description/>
  <cp:keywords/>
  <dc:language>en-US</dc:language>
  <cp:lastModifiedBy>mash2</cp:lastModifiedBy>
  <cp:lastPrinted>2010-07-08T09:47:00Z</cp:lastPrinted>
  <dcterms:modified xsi:type="dcterms:W3CDTF">2010-07-09T11:51:00Z</dcterms:modified>
  <cp:revision>8</cp:revision>
  <dc:subject/>
  <dc:title>Р А С П О Р Я Ж Е Н И Е</dc:title>
</cp:coreProperties>
</file>