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10 ноября 2004 г. № 420-р (с изменениями, внесенными распоряжениями Кабинета Министров Чувашской Республики от 17 октября 2005 г. № 342-р, от 29 ноября 2006 г. № 329-р, от 30 октября 2008 г. № 287-р) </w:t>
      </w:r>
      <w:r>
        <w:rPr>
          <w:rFonts w:cs="Times New Roman" w:ascii="Times New Roman" w:hAnsi="Times New Roman"/>
          <w:sz w:val="26"/>
        </w:rPr>
        <w:t>изложить наименования должностей Николаевой Е.Н., Пьянзина А.И., Шелтукова С.С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иколаева Е.Н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зин А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кафедры теоретических основ физического воспитания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 Яковле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туков С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6:00Z</dcterms:created>
  <dc:creator>Blain</dc:creator>
  <dc:description/>
  <cp:keywords/>
  <dc:language>en-US</dc:language>
  <cp:lastModifiedBy>mash1</cp:lastModifiedBy>
  <cp:lastPrinted>2008-10-22T08:32:00Z</cp:lastPrinted>
  <dcterms:modified xsi:type="dcterms:W3CDTF">2010-05-07T05:52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