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О внесении изменений в постановление Кабинета Министров Чувашской Республики от 13 декабря 2007 г. № 326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нести в Порядок выдачи разрешений на строительство, на ввод объек</w:t>
        <w:softHyphen/>
        <w:t>тов в эксплуатацию на земельных участках, на которые не распространяется действие градостроительных регламентов или для которых не устанавливаются градострои</w:t>
        <w:softHyphen/>
        <w:t>тельные регламенты, утвержденный постановлением Кабинета Министров Чуваш</w:t>
        <w:softHyphen/>
        <w:t>ской Республики от 13 декабря 2007 г. № 326 (с изменениями, внесенными постановлением Кабинета Министров Чувашской Республики от 28 июля 2008 г. № 223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пункт 2.10 раздела </w:t>
      </w:r>
      <w:r>
        <w:rPr>
          <w:sz w:val="26"/>
          <w:lang w:val="en-US"/>
        </w:rPr>
        <w:t>II</w:t>
      </w:r>
      <w:r>
        <w:rPr>
          <w:sz w:val="26"/>
        </w:rPr>
        <w:t xml:space="preserve"> «Подготовка и выдача разрешений на строительство» после цифр «8–10» дополнить словами «и 11.1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в разделе </w:t>
      </w:r>
      <w:r>
        <w:rPr>
          <w:sz w:val="26"/>
          <w:lang w:val="en-US"/>
        </w:rPr>
        <w:t>III</w:t>
      </w:r>
      <w:r>
        <w:rPr>
          <w:sz w:val="26"/>
        </w:rPr>
        <w:t xml:space="preserve"> «Выдача разрешений на ввод объекта в эксплуатацию»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 пункте 3.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абзац седьмой после слов «проектной документации» дополнить словами «, в том числе </w:t>
      </w:r>
      <w:r>
        <w:rPr>
          <w:sz w:val="26"/>
          <w:szCs w:val="26"/>
        </w:rPr>
        <w:t>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бзац десятый </w:t>
      </w:r>
      <w:r>
        <w:rPr>
          <w:sz w:val="26"/>
        </w:rPr>
        <w:t xml:space="preserve">дополнить словами «, в том числе </w:t>
      </w:r>
      <w:r>
        <w:rPr>
          <w:sz w:val="26"/>
          <w:szCs w:val="26"/>
        </w:rPr>
        <w:t>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указанные в абзацах седьмом и десятом настоящего пунк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, отремонт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,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3.5 дополнить новым вторым предложением следующего содержания:</w:t>
      </w:r>
      <w:r>
        <w:rPr/>
        <w:t xml:space="preserve"> </w:t>
      </w:r>
      <w:r>
        <w:rPr>
          <w:sz w:val="26"/>
          <w:szCs w:val="26"/>
        </w:rPr>
        <w:t>«В ходе осмотра построенного, реконструированного, отремонт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, капитального ремонта объекта индивидуального жилищного строительства.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7 после цифр «8–10» дополнить словами «и 11.1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01:00Z</dcterms:created>
  <dc:creator>construc6</dc:creator>
  <dc:description/>
  <cp:keywords/>
  <dc:language>en-US</dc:language>
  <cp:lastModifiedBy>mash1</cp:lastModifiedBy>
  <cp:lastPrinted>2010-04-14T17:09:00Z</cp:lastPrinted>
  <dcterms:modified xsi:type="dcterms:W3CDTF">2010-04-16T05:56:00Z</dcterms:modified>
  <cp:revision>74</cp:revision>
  <dc:subject/>
  <dc:title/>
</cp:coreProperties>
</file>