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составы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, Совета по инвестиционной политике согласно приложениям № 1 и 2 соответственно к настоящему распоряжению. 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В частичное изменение распоряжения Кабинета Министров Чувашской Республики от 25 декабря 2003 г. № 460-р (с изменениями, внесенными распоряжениями Кабинета Министров Чувашской Республики от 20 июля 2004 г. № 264-р, от 14 мая 2005 г. № 143-р, от 25 октября 2005 г. № 362-р, от 24 августа 2006 г. № 230-р, от 29 февраля 2008 г. № 50-р, от 29 декабря 2008 г. № 361-р) вывести из состава художественно-экспертного совета по народным художественным промыслам Чувашской Республики Нардинову М.В. </w:t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: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 xml:space="preserve">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9 июля  2004 г. № 241-р;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>Кабинета Министров Чувашской Республики от 20 сентября 2004 г. № 355-р;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>Кабинета Министров Чувашской Республики от 20 октября 2004 г. № 393-р;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>Кабинета Министров Чувашской Республики от 1 декабря 2004 г. № 456-р;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>Кабинета Министров Чувашской Республики от 23 июня 2005 г. № 181-р;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>Кабинета Министров Чувашской Республики от 25 августа 2005 г. № 258-р;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>Кабинета Министров Чувашской Республики от 10 октября 2005 г. № 329-р;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>Кабинета Министров Чувашской Республики от 1 ноября 2005 г. № 369-р;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>Кабинета Министров Чувашской Республики от 8 ноября 2005 г. № 383-р;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 xml:space="preserve">Кабинета Министров Чувашской Республики от 17 февраля 2006 г. № 25-р; </w:t>
      </w:r>
    </w:p>
    <w:p>
      <w:pPr>
        <w:pStyle w:val="ConsPlu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>Кабинета Министров Чувашской Республики от 20 июля 2006 г. № 192-р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>Кабинета Министров Чувашской Республики от 7 ноября 2006 г. № 310-р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</w:t>
      </w:r>
      <w:r>
        <w:rPr>
          <w:rFonts w:cs="Times New Roman" w:ascii="Times New Roman" w:hAnsi="Times New Roman"/>
          <w:sz w:val="26"/>
          <w:szCs w:val="28"/>
        </w:rPr>
        <w:t>Кабинета Министров Чувашской Республики от 21 февраля 2007 г. № 45-р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ы «а», «в» распоряжения </w:t>
      </w:r>
      <w:r>
        <w:rPr>
          <w:rFonts w:cs="Times New Roman" w:ascii="Times New Roman" w:hAnsi="Times New Roman"/>
          <w:sz w:val="26"/>
          <w:szCs w:val="28"/>
        </w:rPr>
        <w:t>Кабинета Министров Чувашской Республики от 9 августа 2007 г. № 233-р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споряжение Кабинета Министров Чувашской Республики от 26 октября 2007 г. № 310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распоряжение Кабинета Министров Чувашской Республики от 18 февраля 2008 г. № 41</w:t>
        <w:noBreakHyphen/>
        <w:t xml:space="preserve">р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подпункты 2, 5 пункта 1 распоряжения Кабинета Министров Чувашской Республики от 29 февраля 2008 г. № 50-р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споряжение Кабинета Министров Чувашской Республики от 11 марта 2008 г. № 55-р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1, 4 пункта 1 распоряжения Кабинета Министров Чувашской Республики от 23 мая 2008 г. № 138-р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пункты 1, 5 распоряжения Кабинета Министров Чувашской Республики от 8 сентября 2008 г. № 238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нкты «д», «е» распоряжения Кабинета Министров Чувашской Республики от 29 декабря 2008 г. № 361-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left="4788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ConsPlusNormal"/>
        <w:widowControl w:val="false"/>
        <w:ind w:left="478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ConsPlusNormal"/>
        <w:widowControl w:val="false"/>
        <w:ind w:left="478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widowControl w:val="false"/>
        <w:ind w:left="4788" w:firstLine="8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6.04.2009   № 95-р</w:t>
      </w:r>
    </w:p>
    <w:p>
      <w:pPr>
        <w:pStyle w:val="ConsPlusNormal"/>
        <w:widowControl w:val="false"/>
        <w:ind w:left="4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left="4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 о с т а в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тельственной комиссии по государственному регулированию </w:t>
        <w:br/>
        <w:t xml:space="preserve">в области производства и оборота этилового спирта, алкогольной </w:t>
        <w:br/>
        <w:t>и спиртосодержащей продукци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76"/>
        <w:gridCol w:w="5794"/>
      </w:tblGrid>
      <w:tr>
        <w:trPr/>
        <w:tc>
          <w:tcPr>
            <w:tcW w:w="301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торин И.Б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р экономического развития и торговли Чувашской Республики (председатель Комиссии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аповалов Ю.В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внутренних дел по Чувашской Республике (заместитель председателя Комиссии, 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дукова Е.В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ведующий сектором регулирования алкогольного рынка Министерства экономического развития и торговли Чувашской Республики (ответственный секретарь Комиссии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дреев В.В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начальника Чувашской таможни по правоохранительной деятельности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ыченков А.А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экономического развития и торговли Чувашской Республи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ахрушев К.Э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ице-президент Торгово-промышленной палаты Чувашской Республики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урьев Л.Н. 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исенкова И.Ю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ксимова Э.Г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руководителя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уратова Ф.Х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финансов Чувашской Республи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лигер Т.А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чальник испытательного центра федерального государственного учреждения «Чувашский центр стандартизации, метрологии и сертификации»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авлов С.В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сельского хозяйства Чувашской Республик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менова И.А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чальник отдела по работе с органами государственной власти, местного самоуправления и обращениями граждан Министерства юстиции Чувашской Республик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ргеева В.Н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стяк В.В.</w:t>
            </w:r>
          </w:p>
        </w:tc>
        <w:tc>
          <w:tcPr>
            <w:tcW w:w="4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образования и молодежной политики Чувашской Республик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 w:val="false"/>
        <w:spacing w:lineRule="auto" w:line="232"/>
        <w:ind w:left="4788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ConsPlusNormal"/>
        <w:widowControl w:val="false"/>
        <w:spacing w:lineRule="auto" w:line="232"/>
        <w:ind w:left="478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ConsPlusNormal"/>
        <w:widowControl w:val="false"/>
        <w:spacing w:lineRule="auto" w:line="232"/>
        <w:ind w:left="478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widowControl w:val="false"/>
        <w:ind w:left="4788" w:firstLine="8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6.04.2009   № 95-р</w:t>
      </w:r>
    </w:p>
    <w:p>
      <w:pPr>
        <w:pStyle w:val="ConsPlusNormal"/>
        <w:widowControl w:val="false"/>
        <w:spacing w:lineRule="auto" w:line="232"/>
        <w:ind w:left="4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32"/>
        <w:ind w:left="4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о с т а в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инвестиционной полити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90"/>
        <w:gridCol w:w="5702"/>
      </w:tblGrid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торин И.Б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р экономического развития и торговли Чувашской Республики (председатель Совета)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трова Л.А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экономического развития и торговли Чувашской Республики (заместитель председателя Совета)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зьмина Е.Г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чальник отдела государственных инвестиций и региональных программ Министерства экономического развития и торговли Чувашской Республики (секретарь Совета)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анюк С.Т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ондарев В.С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вый заместитель министр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нилов П.В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главы администрации г. Чебоксары по экономическому развитию и финансам (по согласованию)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митриева Н.В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промышленности и энергетики Чувашской Республики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нилина С.А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сельского хозяйства Чувашской Республики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раснов В.И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природных ресурсов и экологии Чувашской Республики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уратова Ф.Х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финансов Чувашской Республики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кина О.М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руководителя Управления Федеральной налоговой службы по Чувашской Республике (по согласованию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ипова Н.А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стяк В.В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образования и молодежной политики Чувашской Республи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Черменинова В.В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ице-президент акционерного коммерческого банка «Чувашкредитпромбанк» (Открытое акционерное общество)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айнога О.С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министра имущественных и земельных отношений Чувашской Республи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арова Т.О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директора управления по экономике и финансам – начальник финансово-экономи</w:t>
              <w:softHyphen/>
              <w:t>ческого отдела государственного унитарного предприятия Чувашской Республики «Республиканское управление капитального строительства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Щербаков А.В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тета Государственного Совета Чувашской Республики по бюджету, налогам, предпринимательству и собственности (по согласованию)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ЭР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ЭР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Э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9:00Z</dcterms:created>
  <dc:creator>Economy5</dc:creator>
  <dc:description/>
  <dc:language>en-US</dc:language>
  <cp:lastModifiedBy>mash2</cp:lastModifiedBy>
  <cp:lastPrinted>2009-04-15T16:00:00Z</cp:lastPrinted>
  <dcterms:modified xsi:type="dcterms:W3CDTF">2009-04-15T12:01:00Z</dcterms:modified>
  <cp:revision>15</cp:revision>
  <dc:subject/>
  <dc:title>Проект</dc:title>
</cp:coreProperties>
</file>