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ридавая большое значение роли киноискусства в формировании духовно-нравственных ценностей населения, в целях создания привлекательного имиджа Чувашской Республики провести Чебоксарский международный кинофестиваль в период с 8 по 12 мая 2010 года в г. Чебокса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Кабинету Министров Чувашской Республик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ть организацию и проведение Чебоксарского международного кинофестиваля в г. Чебоксары в установленные сроки;</w:t>
      </w:r>
    </w:p>
    <w:p>
      <w:pPr>
        <w:pStyle w:val="TextBodyIndent"/>
        <w:rPr/>
      </w:pPr>
      <w:r>
        <w:rPr/>
        <w:t>оказать финансовую помощь в подготовке и проведении указанного кинофестиваля с привлечением спонсорских средств и средств, предусмотренных республиканской целевой программой «Культура Чувашии: 2010–2020 годы» на 2010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8 августа 200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-р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31:00Z</dcterms:created>
  <dc:creator>1</dc:creator>
  <dc:description/>
  <cp:keywords/>
  <dc:language>en-US</dc:language>
  <cp:lastModifiedBy>mash1</cp:lastModifiedBy>
  <cp:lastPrinted>2009-08-10T16:57:00Z</cp:lastPrinted>
  <dcterms:modified xsi:type="dcterms:W3CDTF">2009-08-18T09:18:00Z</dcterms:modified>
  <cp:revision>6</cp:revision>
  <dc:subject/>
  <dc:title>РАСПОРЯЖЕНИЕ</dc:title>
</cp:coreProperties>
</file>