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03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03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32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right="32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right="32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right="32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right="32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right="32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right="32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right="32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right="32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right="475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распределении субсидий на софинансирование расходов бюджетов муниципальных образований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 по муниципальным районам Чувашской Республики на 2009 год</w:t>
      </w:r>
    </w:p>
    <w:p>
      <w:pPr>
        <w:pStyle w:val="Normal"/>
        <w:widowControl w:val="false"/>
        <w:tabs>
          <w:tab w:val="clear" w:pos="709"/>
          <w:tab w:val="left" w:pos="4734" w:leader="none"/>
        </w:tabs>
        <w:ind w:right="424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734" w:leader="none"/>
        </w:tabs>
        <w:ind w:right="424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Чувашской Республики «О республиканском бюджете Чувашской Республики на 2009 год и на плановый период 2010 и </w:t>
        <w:br/>
        <w:t>2011 годов» утвердить прилагаемое распределение субсидий на софинансирование расходов бюджетов муниципальных образований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 по муниципальным районам Чувашской Республики на 2009 год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left="4674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Утверждено</w:t>
      </w:r>
    </w:p>
    <w:p>
      <w:pPr>
        <w:pStyle w:val="Normal"/>
        <w:widowControl w:val="false"/>
        <w:ind w:left="467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Normal"/>
        <w:widowControl w:val="false"/>
        <w:ind w:left="46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46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3.2009   № 8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lang w:val="en-US"/>
        </w:rPr>
      </w:pPr>
      <w:r>
        <w:rPr/>
        <w:t xml:space="preserve">р а с п р е д е л е н и е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убсидий на софинансирование расходов бюджетов муниципальных образований на компенсацию </w:t>
      </w:r>
      <w:r>
        <w:rPr>
          <w:rFonts w:cs="Times New Roman" w:ascii="Times New Roman" w:hAnsi="Times New Roman"/>
          <w:b/>
          <w:bCs/>
          <w:sz w:val="26"/>
        </w:rPr>
        <w:t xml:space="preserve">части затрат сельскохозяйственных товаропроизводителей, организаций агропромышленного комплекса </w:t>
      </w:r>
      <w:r>
        <w:rPr>
          <w:rFonts w:cs="Times New Roman" w:ascii="Times New Roman" w:hAnsi="Times New Roman"/>
          <w:b/>
          <w:bCs/>
          <w:sz w:val="26"/>
          <w:szCs w:val="26"/>
        </w:rPr>
        <w:t>независимо от их организационно-правовых  форм по вовлечению в оборот необрабатываемых</w:t>
        <w:br/>
        <w:t xml:space="preserve">    земель по муниципальным районам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увашской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еспублики на 2009 год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19"/>
        <w:gridCol w:w="2952"/>
      </w:tblGrid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убсид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тырский</w:t>
            </w:r>
          </w:p>
        </w:tc>
        <w:tc>
          <w:tcPr>
            <w:tcW w:w="2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0,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ковс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1,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ыревс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рнарс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,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есинс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,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шс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0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с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четайс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,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инско-Посадс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6,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гаушс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ец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1,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марс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3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вильс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4,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с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,7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ерлинс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5,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дринс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,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тиковский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0</w:t>
            </w:r>
          </w:p>
        </w:tc>
      </w:tr>
      <w:tr>
        <w:trPr/>
        <w:tc>
          <w:tcPr>
            <w:tcW w:w="6123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ab/>
              <w:t>Итого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right="852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00,0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Normal"/>
        <w:widowControl w:val="false"/>
        <w:ind w:left="46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ap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230" w:hanging="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caps/>
      <w:sz w:val="26"/>
      <w:szCs w:val="26"/>
    </w:rPr>
  </w:style>
  <w:style w:type="paragraph" w:styleId="3">
    <w:name w:val="Основной текст 3"/>
    <w:basedOn w:val="Normal"/>
    <w:qFormat/>
    <w:pPr>
      <w:widowControl w:val="false"/>
      <w:ind w:right="4800"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12:00Z</dcterms:created>
  <dc:creator>agro54</dc:creator>
  <dc:description/>
  <cp:keywords/>
  <dc:language>en-US</dc:language>
  <cp:lastModifiedBy>mash1</cp:lastModifiedBy>
  <cp:lastPrinted>2009-03-19T17:40:00Z</cp:lastPrinted>
  <dcterms:modified xsi:type="dcterms:W3CDTF">2009-03-26T13:08:00Z</dcterms:modified>
  <cp:revision>10</cp:revision>
  <dc:subject/>
  <dc:title>О распределении субсидий из Республи-канского фонда софинансирования расхо-дов на софинансирование расходов бюд-жетов муниципа</dc:title>
</cp:coreProperties>
</file>