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 В соответствии с Указом Президента Чувашской Республики от </w:t>
        <w:br/>
        <w:t>10 июня 1994 г. № 59 «О мерах по государственной поддержке культуры в Чувашской Республике» (в редакции указов Президента Чувашской Республики от 4 сентября 2001 г. № 81, от 27 ноября 2002 г. № 132, от 31 марта 2003 г. № 31, от 5 ноября 2003 г. № 104, от 7 сентября 2005 г. № 73, от 14 мая 2007 г. № 36) за особый вклад в развитие науки и культуры Чувашской Республики назначить ежемесячную государственную стипендию сроком на один год следующим выдающимся деятелям науки и искусства:</w:t>
      </w:r>
    </w:p>
    <w:p>
      <w:pPr>
        <w:pStyle w:val="2"/>
        <w:spacing w:lineRule="auto" w:line="240" w:before="0" w:after="0"/>
        <w:ind w:left="0" w:firstLine="741"/>
        <w:jc w:val="both"/>
        <w:rPr/>
      </w:pPr>
      <w:r>
        <w:rPr>
          <w:sz w:val="28"/>
          <w:szCs w:val="28"/>
        </w:rPr>
        <w:t>Алферовой Надежде Валентиновне – артистке-кукловоду государственного учреждения культуры «Чувашский государственный театр кукол», заслуженной артистке Российской Федерации;</w:t>
      </w:r>
    </w:p>
    <w:p>
      <w:pPr>
        <w:pStyle w:val="2"/>
        <w:spacing w:lineRule="auto" w:line="240" w:before="0" w:after="0"/>
        <w:ind w:left="0" w:firstLine="741"/>
        <w:jc w:val="both"/>
        <w:rPr/>
      </w:pPr>
      <w:r>
        <w:rPr>
          <w:sz w:val="28"/>
          <w:szCs w:val="28"/>
        </w:rPr>
        <w:t>Анисимову Геннадию Александровичу – доктору педагогических наук, профессору, заведующему кафедрой русс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;</w:t>
      </w:r>
    </w:p>
    <w:p>
      <w:pPr>
        <w:pStyle w:val="2"/>
        <w:spacing w:lineRule="auto" w:line="240" w:before="0" w:after="0"/>
        <w:ind w:left="0" w:firstLine="741"/>
        <w:jc w:val="both"/>
        <w:rPr/>
      </w:pPr>
      <w:r>
        <w:rPr>
          <w:sz w:val="28"/>
          <w:szCs w:val="28"/>
        </w:rPr>
        <w:t>Газымову Минвалею Мингалеевичу – доктору медицинских наук, заведующему кафедрой ур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асильеву Станиславу Анатольевичу – художественному руководителю государственного учреждения культуры «Чувашский государственный ордена Дружбы народов театр юного зрителя им. М. Сеспеля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оюцкой Надежде Сильвестровне – артистке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, заслуженной артистке Чувашской Республик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Иванову Виталию Петровичу – доктору исторических наук, главному научному сотруднику отдела этнологии и антропологии государственного научного учреждения «Чувашский государственный институт гуманитарных наук»;</w:t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рдвиновой Антонине Ильиничне – кандидату искусствоведения, старшему научному сотруднику отдела искусствоведения государственного научного учреждения «Чувашский государственный институт гуманитарных наук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етровскому (Теветкелю) Николаю Александровичу – писателю, члену Союза профессиональных писателей Чувашской Республик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Холопцевой Галине Анатольевне – артистке государственного учреждения культуры «Государственный ордена «Знак Почета» русский драматический театр», народной артистке Чувашской Республики;</w:t>
      </w:r>
    </w:p>
    <w:p>
      <w:pPr>
        <w:pStyle w:val="2"/>
        <w:spacing w:lineRule="auto" w:line="240" w:before="0" w:after="0"/>
        <w:ind w:left="0" w:firstLine="741"/>
        <w:jc w:val="both"/>
        <w:rPr/>
      </w:pPr>
      <w:r>
        <w:rPr>
          <w:sz w:val="28"/>
          <w:szCs w:val="28"/>
        </w:rPr>
        <w:t>Щедрину Владимиру Александровичу – кандидату технических наук, профессору, директору технического институ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 Министерству культуры, по делам национальностей, информационной политики и архивного дела Чувашской Республики обеспечить выплату сумм ежемесячной государственной стипендии в соответствии с настоящим распоряжением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</w:rPr>
        <w:t>18 июня 2009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9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3:00Z</dcterms:created>
  <dc:creator>cult</dc:creator>
  <dc:description/>
  <cp:keywords/>
  <dc:language>en-US</dc:language>
  <cp:lastModifiedBy>mash1</cp:lastModifiedBy>
  <cp:lastPrinted>2008-06-06T10:47:00Z</cp:lastPrinted>
  <dcterms:modified xsi:type="dcterms:W3CDTF">2009-06-19T05:54:00Z</dcterms:modified>
  <cp:revision>91</cp:revision>
  <dc:subject/>
  <dc:title>Проект</dc:title>
</cp:coreProperties>
</file>