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По результатам республиканского конкурса, проведенного в 2009 году Министерством культуры, по делам национальностей, информационной политики и архивного дела Чувашской Республики, присудить гранты Президента Чувашской Республики для реализации творческих проектов профессиональных коллективов Чувашской Республики в размере 2000000 рублей каждый следующим организац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государственному учреждению культуры «Чувашский государственный театр оперы и балета» на реализацию проекта «Новая «Шывармань». Руководитель проекта Нестерова Ольга Сетнеро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государственному учреждению культуры «Чувашский национальный музей» на реализацию проекта «В сердце своем сохраним навсегда». Модернизация и техническое оснащение Музея воинской славы Чувашской Республики». Руководитель проекта Меньшикова Ирина Петро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государственному учреждению культуры «Государственный ордена «Знак Почета» русский драматический театр» на реализацию проекта «Отражение» – постановка цикла спектаклей о русских классиках и их лучших произведений». Руководитель проекта Восканян Ашот Геворкович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 Министерству культуры, по делам национальностей, информационной политики и архивного дела Чувашской Республики осуществить выплату грантов победителям республиканского конкурс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jc w:val="both"/>
        <w:rPr/>
      </w:pPr>
      <w:r>
        <w:rPr>
          <w:sz w:val="28"/>
        </w:rPr>
        <w:t>15 июня 2009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-рп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ET" w:hAnsi="TimesET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1:00Z</dcterms:created>
  <dc:creator>Дима</dc:creator>
  <dc:description/>
  <cp:keywords/>
  <dc:language>en-US</dc:language>
  <cp:lastModifiedBy>mash1</cp:lastModifiedBy>
  <cp:lastPrinted>2009-06-11T08:28:00Z</cp:lastPrinted>
  <dcterms:modified xsi:type="dcterms:W3CDTF">2009-06-15T10:20:00Z</dcterms:modified>
  <cp:revision>8</cp:revision>
  <dc:subject/>
  <dc:title>Проект</dc:title>
</cp:coreProperties>
</file>