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7965</wp:posOffset>
            </wp:positionH>
            <wp:positionV relativeFrom="paragraph">
              <wp:posOffset>-34290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</w:rPr>
        <w:t>1. В целях повышения доступности жилья для потребителей путем  снижения его себестоимости образовать рабочую группу по оптимизации затрат на подключение объектов жилищного строительства к коммунальной инфраструктуре в следующем составе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4"/>
        <w:gridCol w:w="338"/>
        <w:gridCol w:w="5690"/>
      </w:tblGrid>
      <w:tr>
        <w:trPr/>
        <w:tc>
          <w:tcPr>
            <w:tcW w:w="3044" w:type="dxa"/>
            <w:tcBorders/>
          </w:tcPr>
          <w:p>
            <w:pPr>
              <w:pStyle w:val="Normal"/>
              <w:widowControl w:val="false"/>
              <w:spacing w:lineRule="auto" w:line="232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Гончаров А.Н.</w:t>
            </w:r>
          </w:p>
          <w:p>
            <w:pPr>
              <w:pStyle w:val="Normal"/>
              <w:widowControl w:val="false"/>
              <w:spacing w:lineRule="auto" w:line="232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69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8"/>
              </w:rPr>
              <w:t>заместитель Председателя Кабинета Министров Чувашской Республики – министр градостроительства и развития общественной инфраструктуры Чувашской Республики (руководитель рабочей группы)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widowControl w:val="false"/>
              <w:spacing w:lineRule="auto" w:line="232"/>
              <w:ind w:firstLine="709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Банюк С.Т.</w:t>
            </w:r>
          </w:p>
          <w:p>
            <w:pPr>
              <w:pStyle w:val="Normal"/>
              <w:widowControl w:val="false"/>
              <w:spacing w:lineRule="auto" w:line="232"/>
              <w:ind w:firstLine="709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569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8"/>
                <w:szCs w:val="22"/>
              </w:rPr>
              <w:t>заместитель министра градостроительства и развития общественной инфраструктуры Чувашской Республики (заместитель руководителя рабочей группы)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widowControl w:val="false"/>
              <w:spacing w:lineRule="auto" w:line="232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Артемьев В.П.</w:t>
            </w:r>
          </w:p>
          <w:p>
            <w:pPr>
              <w:pStyle w:val="Normal"/>
              <w:widowControl w:val="false"/>
              <w:spacing w:lineRule="auto" w:line="232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69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8"/>
              </w:rPr>
              <w:t>глава администрации г. Новочебоксарска (по согласованию)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widowControl w:val="false"/>
              <w:spacing w:lineRule="auto" w:line="232"/>
              <w:ind w:firstLine="709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Баскаков Н.И.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569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чальник управления государственной экспертизы М</w:t>
            </w:r>
            <w:r>
              <w:rPr>
                <w:sz w:val="28"/>
              </w:rPr>
              <w:t>инистерства градостроительства и развития общественной инфраструктуры Чувашской Республики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widowControl w:val="false"/>
              <w:spacing w:lineRule="auto" w:line="232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Бухарин Р.Р.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69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8"/>
              </w:rPr>
              <w:t>главный инженер общества с ограниченной ответственностью «Коммунальные технологии» (по согласованию)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widowControl w:val="false"/>
              <w:spacing w:lineRule="auto" w:line="232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Васильев В.С.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69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8"/>
              </w:rPr>
              <w:t>главный инженер открытого акционерного общества «Водоканал», г. Чебоксары (по согласованию)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widowControl w:val="false"/>
              <w:spacing w:lineRule="auto" w:line="232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Марков О.И.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69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8"/>
              </w:rPr>
              <w:t>первый заместитель генерального директора – технический директор открытого акционерного общества «Чувашсетьгаз» (по согласованию)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Header"/>
              <w:widowControl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Палькин А.М.</w:t>
            </w:r>
          </w:p>
          <w:p>
            <w:pPr>
              <w:pStyle w:val="Header"/>
              <w:widowControl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69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генеральный директор общества с ограниченной ответственностью «Монолитстрой»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Подолян В.В.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69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исполняющий обязанности руководителя Управления по технологическому и экологическому надзору Федеральной службы по экологическому, технологическому и атомному надзору по Чувашской Республике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Филиппов В.К.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69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заместитель директора по техническим вопросам – главный инженер филиала открытого акционерного общества «МРСК Волги» – «Чувашэнерго»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Шилов Ю.А.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69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 xml:space="preserve">первый заместитель главы администрации </w:t>
              <w:br/>
              <w:t>г. Чебоксары по вопросам жилищно-комму</w:t>
              <w:softHyphen/>
              <w:t>наль</w:t>
              <w:softHyphen/>
              <w:t>ного хозяйства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Янковский М.В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569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>заместитель министра градостроительства и развития общественной инфраструктуры Чувашской Республики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. Организационно-техническое обеспечение деятельности рабочей группы возложить на Министерство градостроительства и развития общественной инфраструктуры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зиден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Чувашской Республики                                                                      Н.Федоро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316" w:leader="none"/>
        </w:tabs>
        <w:jc w:val="both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tabs>
          <w:tab w:val="clear" w:pos="708"/>
          <w:tab w:val="left" w:pos="-2316" w:leader="none"/>
          <w:tab w:val="left" w:pos="2832" w:leader="none"/>
        </w:tabs>
        <w:jc w:val="both"/>
        <w:rPr/>
      </w:pPr>
      <w:r>
        <w:rPr>
          <w:sz w:val="28"/>
        </w:rPr>
        <w:t>9 июня 200</w:t>
      </w:r>
      <w:r>
        <w:rPr>
          <w:sz w:val="28"/>
          <w:lang w:val="en-US"/>
        </w:rPr>
        <w:t>9</w:t>
      </w:r>
      <w:r>
        <w:rPr>
          <w:sz w:val="28"/>
        </w:rPr>
        <w:t xml:space="preserve"> года</w:t>
      </w:r>
    </w:p>
    <w:p>
      <w:pPr>
        <w:pStyle w:val="Normal"/>
        <w:tabs>
          <w:tab w:val="clear" w:pos="708"/>
          <w:tab w:val="left" w:pos="-2316" w:leader="none"/>
          <w:tab w:val="left" w:pos="2832" w:leader="none"/>
        </w:tabs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60-рп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4:48:00Z</dcterms:created>
  <dc:creator>1</dc:creator>
  <dc:description/>
  <dc:language>en-US</dc:language>
  <cp:lastModifiedBy>mash2</cp:lastModifiedBy>
  <cp:lastPrinted>2009-06-05T15:45:00Z</cp:lastPrinted>
  <dcterms:modified xsi:type="dcterms:W3CDTF">2009-06-09T10:37:00Z</dcterms:modified>
  <cp:revision>11</cp:revision>
  <dc:subject/>
  <dc:title>КАБИНЕТ МИНИСТРОВ ЧУВАШСКОЙ РЕСПУБЛИКИ</dc:title>
</cp:coreProperties>
</file>