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</w:rPr>
        <w:t>1. В целях оперативного реагирования на проблемы, возникающие в работе предприятий строительного комплекса в условиях экономического кризиса, обеспечения реализации приоритетного национального проекта «Доступное и комфортное жилье – гражданам России» на территории Чувашской Республики образовать рабочую группу по преодолению кризисных явлений в строительной отрасли в следующем состав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24"/>
        <w:gridCol w:w="340"/>
        <w:gridCol w:w="5408"/>
      </w:tblGrid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Гапликов С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Председатель Кабинета Министров Чувашской Республики (руководитель рабочей группы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Гончаров А.Н.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 (заместитель руководителя рабочей группы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блякимов Э.А.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председатель Совета объединения работодателей «Союз строителей Чувашии», директор государственного унитарного предприятия Чувашской Республики «Республиканское управление капитального строительства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лександров В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председателя Правления Волго-Вятского банка – управляющий Чувашским отделением № 8613 Сбербанка России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ртемьев В.П.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глава администрации г. Новочебоксарска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Бурмистров П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директор открытого акционерного общества «Водоканал», г. Чебоксары (по согласованию)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Дергачев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руководитель Управления Федеральной налоговой службы по Чувашской Республике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Емельянов Н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глава г. Чебоксары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ванов Д.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генерального директора открытого акционерного общества «МРСК Волги» – директор филиала «Чувашэнерго»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ванов Ю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генеральный директор открытого акционерного общества «Чебоксарский завод строительных материалов»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рюков Д.Г.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генеральный директор открытого акционерного общества «Ипотечная корпорация Чувашской Республики»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Лучинкин В.М.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генеральный директор общества с ограниченной ответственностью «Коммунальные технологии»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firstLine="709"/>
              <w:jc w:val="both"/>
              <w:rPr>
                <w:sz w:val="28"/>
              </w:rPr>
            </w:pPr>
            <w:r>
              <w:rPr>
                <w:sz w:val="28"/>
              </w:rPr>
              <w:t>Мифтахутдинов К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генеральный директор открытого акционерного общества «Чувашсетьгаз»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оторин И.Б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министр экономического развития и торговли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анычев С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председатель рескома профсоюза работников строительства и промышленности строительных материалов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Header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лешаков Н.А.</w:t>
            </w:r>
          </w:p>
          <w:p>
            <w:pPr>
              <w:pStyle w:val="Header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председатель правления некоммерческого партнерства «Строители Чувашии»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мирнов Н.В.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первый заместитель Председателя Кабинета Министров Чувашской Республики – министр финансов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Ухов А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председатель Национального банка Чувашской Республики Центрального банка Российской Федерации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 Организационно-техническое обеспечение деятельности рабочей группы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>9 июня 200</w:t>
      </w:r>
      <w:r>
        <w:rPr>
          <w:sz w:val="28"/>
          <w:lang w:val="en-US"/>
        </w:rPr>
        <w:t>9</w:t>
      </w:r>
      <w:r>
        <w:rPr>
          <w:sz w:val="28"/>
        </w:rPr>
        <w:t xml:space="preserve">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9-рп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48:00Z</dcterms:created>
  <dc:creator>1</dc:creator>
  <dc:description/>
  <dc:language>en-US</dc:language>
  <cp:lastModifiedBy>mash2</cp:lastModifiedBy>
  <cp:lastPrinted>2009-06-05T15:46:00Z</cp:lastPrinted>
  <dcterms:modified xsi:type="dcterms:W3CDTF">2009-06-09T10:15:00Z</dcterms:modified>
  <cp:revision>10</cp:revision>
  <dc:subject/>
  <dc:title>КАБИНЕТ МИНИСТРОВ ЧУВАШСКОЙ РЕСПУБЛИКИ</dc:title>
</cp:coreProperties>
</file>