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 В частичное изменение распоряжения Президента Чувашской </w:t>
        <w:br/>
        <w:t xml:space="preserve">Республики от 25 февраля 2005 г. № 27-рп (с изменениями, внесенными </w:t>
        <w:br/>
        <w:t xml:space="preserve">распоряжениями Президента Чувашской Республики от 24 мая 2005 г. </w:t>
        <w:br/>
        <w:t>№ 68-рп, от 6 октября 2005 г. № 130-рп, от 8 августа 2008 г. № 105-рп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)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4. Установить, что Руководитель Администрации имеет трех заместителей (включая первого заместителя), которые по совместительству являются начальниками Государственно-правового управления, Управления делами, Управления организационной работ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б) пункт 2 структуры Администрации Президента Чувашской Республики, утвержденной указанным распоряжением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2. Заместители Руководителя Администрации Президента Чувашской Республики (включая первого заместителя)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21 мая 200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 xml:space="preserve">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0-рп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1:00Z</dcterms:created>
  <dc:creator>Администратор</dc:creator>
  <dc:description/>
  <cp:keywords/>
  <dc:language>en-US</dc:language>
  <cp:lastModifiedBy>Администратор</cp:lastModifiedBy>
  <cp:lastPrinted>2009-05-21T15:07:00Z</cp:lastPrinted>
  <dcterms:modified xsi:type="dcterms:W3CDTF">2009-05-22T12:21:00Z</dcterms:modified>
  <cp:revision>2</cp:revision>
  <dc:subject/>
  <dc:title> </dc:title>
</cp:coreProperties>
</file>