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30.12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4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30.12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4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30.12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4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30.12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4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ind w:right="4872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 организации обеспечения граждан в Чувашской Республике лекарственными средств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о исполнение постановлений Правительства Российской Федерации от 17 октября 2007 г. № 682 «О закупках в 2009–2011 годах лекарственных средств, предназначенных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», от 18 ноября 2009 г. № 939 «Об утверждении Правил предоставления и распределения в 2009 году субсидий из федерального бюджета бюджетам субъектов Российской Федерации и бюджету г. Байконура на осуществление организационных мероприятий по обеспечению граждан лекарственными средств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» Кабинет Министров Чувашской Республики   п о с т а-</w:t>
        <w:br/>
        <w:t>н о в л я е т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рядок обеспечения граждан в Чувашской Республике лекарственными средств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 (далее – Порядок) (приложение № 1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авила предоставления средств из республиканского бюджета Чувашской Республики на осуществление организационных мероприятий по обеспечению граждан лекарственными средств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 (далее – Правила) (приложение № 2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 Министерству здравоохранения и социального развития Чувашской Республик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пределить в порядке, установленном Федеральным законом «О размещении заказов на поставки товаров, выполнение работ, оказание услуг для государственных и муниципальных нужд», организацию – получателя лекарственных средств, предназначенных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 (далее – дорогостоящие лекарственные средства), с наделением полномочиями по их доставке до пунктов отпуска;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ить осуществление организационных мероприятий по обеспечению граждан дорогостоящими лекарственными средствами в соответствии с утвержденными настоящим постановлением Порядком и Правилам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 Определить пунктами отпуска дорогостоящих лекарственных средств государственные унитарные предприятия, находящиеся в ведении Министерства здравоохранения и социального развития Чувашской Республики, и открытые акционерные общества, все акции которых находятся в собственности Чувашской Республик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 Признать утратившими силу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 Кабинета Министров Чувашской Республики от 25 декабря 2008 г. № 397 «Об организации обеспечения граждан в Чувашской Республике лекарственными средствами, предназначенными для лечения больных гемофилией, муковисцидозом, гипофизарным нанизмом, болезнью Гоше, миелолейкозом, рассеянным склерозом, а также после трансплантации органов и (или) тканей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дпункт «б» пункта 1 постановления Кабинета Министров Чувашской Республики от 6 марта 2009 г. № 63 «О внесении изменений в некоторые постановления Кабинета Министров Чувашской Республики».  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 Контроль за выполнением настоящего постановления возложить на Министерство здравоохранения и социального развития Чувашской Республик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ConsPlusNormal"/>
        <w:ind w:left="4764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ЕН</w:t>
      </w:r>
    </w:p>
    <w:p>
      <w:pPr>
        <w:pStyle w:val="ConsPlusNormal"/>
        <w:ind w:left="4764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м Кабинета Министров</w:t>
      </w:r>
    </w:p>
    <w:p>
      <w:pPr>
        <w:pStyle w:val="ConsPlusNormal"/>
        <w:ind w:left="4764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Чувашской Республики</w:t>
      </w:r>
    </w:p>
    <w:p>
      <w:pPr>
        <w:pStyle w:val="ConsPlusNormal"/>
        <w:ind w:left="4764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 30.12.2009  № 453</w:t>
      </w:r>
    </w:p>
    <w:p>
      <w:pPr>
        <w:pStyle w:val="ConsPlusNormal"/>
        <w:ind w:left="4764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left="4764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приложение № 1)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 О Р Я Д О К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ения граждан в Чувашской Республике лекарственными средств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 Настоящий Порядок определяет механизм обеспечения граждан в Чувашской Республике лекарственными средств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 (далее – дорогостоящие лекарственные средства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 Министерство здравоохранения и социального развития Чувашской Республик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ормирует и ведет базу данных лиц, страдающи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ормирует заявки на поставку дорогостоящих лекарственных средств и представляет их в Министерство здравоохранения и социального развития Российской Федерации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ает перечень пунктов отпуска дорогостоящих лекарственных средств из числа государственных унитарных предприятий, подведомственных Министерству здравоохранения и социального развития Чувашской Республики, а также открытых акционерных обществ, все акции которых находятся в собственности Чувашской Республики (далее – пункты отпуска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ает перечень учреждений здравоохранения в Чувашской Республике, осуществляющих выписку льготных рецептов гражданам, получающим дорогостоящие лекарственные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водит регистры пациентов, получающих дорогостоящие лекарственные средства, до учреждений здравоохранения в Чувашской Республике, организации-получателя и пунктов отпуск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течение 3 рабочих дней с даты получения актов приема-передачи дорогостоящих лекарственных средств в собственность Чувашской Республики подписывает их, заверяет печатью и один экземпляр направляет в Министерство здравоохранения и социального развития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течение 3 рабочих дней с даты получения актов приема-передачи дорогостоящих лекарственных средств осуществляет их учет, издает распорядительный акт о передаче дорогостоящих лекарственных средств организации-получателю (с указанием номенклатуры, количества и стоимости дорогостоящих лекарственных средств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уществляет контроль за учетом и расходованием дорогостоящих лекарствен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 Учреждения здравоохранения в Чувашской Республике производят выписку льготных рецептов гражданам, получающим дорогостоящие лекарственные средства, в порядке, установленном Министерством здравоохранения и социального развития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 Организация-получатель в соответствии с заключенным государственным контрактом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ивает раздельный учет, сохранность дорогостоящих лекарственных средств с момента их приемки от организации-поставщика на основании акта приема-передачи, а также целевое использование на основании соответствующего распорядительного акт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уществляет доставку дорогостоящих лекарственных средств до пунктов отпуск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ормирует сводную учетно-отчетную документацию по отпущенным дорогостоящим лекарственным средствам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Пункты отпуска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ивают раздельный учет, сохранность дорогостоящих лекарственных средств с момента их приемки от организации-получателя на основании акта приема-передачи, а также целевое использование на основании соответствующего распорядительного акт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уществляют отпуск дорогостоящих лекарственных средств гражданам по рецептам врача, выписанным в установленном порядке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ормируют отчет, включающий реестры и копии отпущенных рецептов, для представления организации-получателю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left="4764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ЕНЫ</w:t>
      </w:r>
    </w:p>
    <w:p>
      <w:pPr>
        <w:pStyle w:val="ConsPlusNormal"/>
        <w:ind w:left="4764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м Кабинета Министров</w:t>
      </w:r>
    </w:p>
    <w:p>
      <w:pPr>
        <w:pStyle w:val="ConsPlusNormal"/>
        <w:ind w:left="4764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Чувашской Республики</w:t>
      </w:r>
    </w:p>
    <w:p>
      <w:pPr>
        <w:pStyle w:val="ConsPlusNormal"/>
        <w:ind w:left="4764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 30.12.2009  № 453</w:t>
      </w:r>
    </w:p>
    <w:p>
      <w:pPr>
        <w:pStyle w:val="ConsPlusNormal"/>
        <w:ind w:left="4764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left="4764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приложение № 2)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 Р А В И Л А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оставления средств из республиканского бюджета Чувашской Республики на осуществление организационных мероприятий по обеспечению граждан лекарственными средств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 Настоящие Правила регламентируют порядок предоставления средств из республиканского бюджета Чувашской Республики, а также средств, поступающих из федерального бюджета в республиканский бюджет в форме субсидий, на осуществление организационных мероприятий по обеспечению граждан в Чувашской Республике лекарственными средств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 (далее – дорогостоящие лекарственные средства), в соответствии с постановлением Правительства Российской Федерации от 18 ноября 2009 г. № 939 «Об утверждении Правил предоставления и распределения в 2009 году субсидий из федерального бюджета бюджетам субъектов Российской Федерации и бюджету г. Байконура на осуществление организационных мероприятий по обеспечению граждан лекарственными средств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 В соответствии с законодательством Российской Федерации субсидии из федерального бюджета республиканскому бюджету Чувашской Республики на софинансирование организационных мероприятий по обеспечению граждан лекарственными средств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, в части размещения заказов на поставки товаров, выполнение работ и оказание услуг по доставке лекарственных средств от организации – получателя лекарственных средств до пунктов отпуска предоставляются на основании заключенного между Министерством здравоохранения и социального развития Российской Федерации и Кабинетом Министров Чувашской Республики соглашения о предоставлении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 Учет расходов на мероприятия, указанные в пункте 1.1 настоящих Правил, осуществляется Министерством здравоохранения и социального развития Чувашской Республики (далее – Минздравсоцразвития Чувашии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II. Порядок финансирования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 В соответствии с Законом Чувашской Республики «О республиканском бюджете Чувашской Республики на 2009 год и на плановый период 2010 и 2011 годов» главным распорядителем средств, направляемых на осуществление расходов на мероприятия, указанные в пункте 1.1 настоящих Правил, является Минздравсоцразвития Чувашии. Предоставление средств на указанные цели осуществляется по разделу 0900 «Здравоохранение, физическая культура и спорт», подразделу 0910 «Другие вопросы в области здравоохранения, физической культуры и спорта», в пределах лимитов бюджетных обязательств, утвержденных в установленном порядке главному распорядителю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 Средства на указанные цели перечисляются с лицевого счета получателя средств республиканского бюджета Чувашской Республики – Минздравсоцразвития Чувашии, открытого в Управлении казначейства Министерства финансов Чувашской Республики, на расчетный счет организации-получателя, открытый в кредитно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3. Минздравсоцразвития Чувашии ежемесячно перечисляет средства организации-получателю в соответствии с заключенным государственным контрактом на оказание услуг по обеспечению граждан дорогостоящими лекарственными средствам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 Организация-получатель направляет указанные средства пунктам отпуска на расходы за фактически отпущенные дорогостоящие лекарственные средства гражданам на основании представленных организации-получателю пунктами отпуска отчетов, включающих реестры и копии отпущенных рецепто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5. Организация-получатель ежемесячно до 1 числа месяца, следующего за отчетным, представляет сводную учетно-отчетную документацию по отпущенным дорогостоящим лекарственным средствам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6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инздравсоцразвития Чувашии ежемесячно до 15 числа месяца, следующего за отчетным, представляет в Министерство здравоохранения и социального развития Российской Федерации отчет о расходах бюджета, источником которых являются субсидии, и об эффективности использования субсидий, согласованный с Министерством финансов Чувашской Республики, в порядке, установленном Министерством здравоохранения и социального развития Российской Федер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III. Осуществление контроля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целевым использованием средств, выделяемых на осуществление организационных мероприятий по обеспечению граждан дорогостоящими лекарственными средствами, осуществляет Минздравсоцразвития Чувашии в пределах установленных полномочий.</w:t>
      </w:r>
    </w:p>
    <w:p>
      <w:pPr>
        <w:pStyle w:val="Normal"/>
        <w:widowControl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</w:t>
      </w:r>
    </w:p>
    <w:sectPr>
      <w:headerReference w:type="default" r:id="rId8"/>
      <w:headerReference w:type="first" r:id="rId9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12:00Z</dcterms:created>
  <dc:creator>medicin49</dc:creator>
  <dc:description/>
  <cp:keywords/>
  <dc:language>en-US</dc:language>
  <cp:lastModifiedBy>mash2</cp:lastModifiedBy>
  <cp:lastPrinted>2009-12-29T08:29:00Z</cp:lastPrinted>
  <dcterms:modified xsi:type="dcterms:W3CDTF">2009-12-30T12:40:00Z</dcterms:modified>
  <cp:revision>14</cp:revision>
  <dc:subject/>
  <dc:title>КАБИНЕТ МИНИСТРОВ ЧУВАШСКОЙ РЕСПУБЛИКИ</dc:title>
</cp:coreProperties>
</file>