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05pt;width:484.5pt;height:127.5pt" coordorigin="-540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5"/>
        <w:gridCol w:w="2435"/>
        <w:gridCol w:w="2924"/>
        <w:gridCol w:w="47"/>
      </w:tblGrid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атырский район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ьтя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й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е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гарит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п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ухин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тер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лоткин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лин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й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н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ковский район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дас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ьин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ыревский район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икин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маде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рдания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йхулл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одкин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й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хит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дар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лам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н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йкин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зюк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нилин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ий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равл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п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вт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нец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ш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ип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ид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кин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гарит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кин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ать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надий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роткин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рих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авницкая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ловь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ыш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шкин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физ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ых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ифулл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рнарский район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к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тник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ан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ий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яр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ейде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екрем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ё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а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ь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ид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юк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к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бров                 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еметди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лди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к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ш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етуллин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дус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зят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зян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лья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фан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фзя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ейкин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опар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ин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шкин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х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бае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уш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ский район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с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к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д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шт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ё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к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ш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н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тник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иг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ых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бер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ц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жив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акс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к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ленк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ал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ск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бяк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я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жки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из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ко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енц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у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ск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омо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е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ский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ут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аш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жевских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ш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с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нч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ашко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а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ц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ц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екк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к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ее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ро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Кабинета Министров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6:00Z</dcterms:created>
  <dc:creator>soc10</dc:creator>
  <dc:description/>
  <cp:keywords/>
  <dc:language>en-US</dc:language>
  <cp:lastModifiedBy>mash1</cp:lastModifiedBy>
  <cp:lastPrinted>2009-12-29T13:20:00Z</cp:lastPrinted>
  <dcterms:modified xsi:type="dcterms:W3CDTF">2009-12-30T08:25:00Z</dcterms:modified>
  <cp:revision>15</cp:revision>
  <dc:subject/>
  <dc:title>О присвоении звания</dc:title>
</cp:coreProperties>
</file>