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Федеральным законом от 21 июля 2007 г. № 185-ФЗ «О Фонде содействия реформированию жилищно-коммунального хозяйства», Законом Чувашской Республики от 3 мая 2001 г. № 12 «Об управлении государственной собственностью Чувашской Республики», постановлением  Кабинета Министров Чувашской Республики от 22 декабря 2008 г. № 391 «О республиканской адресной программе «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–2009 годы» передать из государственной собственности Чувашской Республики в муниципальную собственность Ядринского района Чувашской Республики жилые помещения согласно приложению к настоящему распоряжению.</w:t>
      </w:r>
    </w:p>
    <w:p>
      <w:pPr>
        <w:pStyle w:val="TextBodyIndent"/>
        <w:widowControl w:val="false"/>
        <w:tabs>
          <w:tab w:val="clear" w:pos="708"/>
          <w:tab w:val="left" w:pos="21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инистерству имущественных и земельных отношений Чувашской Республики осуществить передачу имущества, указанного в пункте 1 настоящего распоряжения.</w:t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7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left="1056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left="10560" w:hanging="0"/>
        <w:jc w:val="center"/>
        <w:rPr/>
      </w:pPr>
      <w:r>
        <w:rPr/>
        <w:t>к распоряжению Кабинета Министров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left="10560" w:hanging="0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left="10560" w:hanging="0"/>
        <w:jc w:val="both"/>
        <w:rPr/>
      </w:pPr>
      <w:r>
        <w:rPr>
          <w:lang w:val="en-US"/>
        </w:rPr>
        <w:t xml:space="preserve">              </w:t>
      </w:r>
      <w:r>
        <w:rPr/>
        <w:t>от 30.12.2009   № 449-р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ЕРЕЧЕНЬ ИМУЩЕСТВА,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 xml:space="preserve">передаваемого из государственной собственности Чувашской Республики </w:t>
        <w:br/>
        <w:t>в муниципальную собственность Ядринского района Чувашской Республики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3"/>
        <w:gridCol w:w="3098"/>
        <w:gridCol w:w="2136"/>
        <w:gridCol w:w="1422"/>
        <w:gridCol w:w="2967"/>
        <w:gridCol w:w="2425"/>
        <w:gridCol w:w="1979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 xml:space="preserve">Полное </w:t>
              <w:br/>
              <w:t xml:space="preserve">наименование </w:t>
              <w:br/>
              <w:t>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>места нахож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>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>Наименование имуще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 xml:space="preserve">Адрес </w:t>
              <w:br/>
              <w:t xml:space="preserve">места нахождения </w:t>
              <w:br/>
              <w:t>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>Индивидуализирующие характеристики объекта (номер квартиры / площадь квартиры, кв. метр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>Реестров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/>
                <w:sz w:val="24"/>
                <w:szCs w:val="26"/>
              </w:rPr>
              <w:t>Министерство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/>
                <w:sz w:val="24"/>
                <w:szCs w:val="26"/>
                <w:lang w:val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Чувашская Республика, г. Чебоксары, Президентский бульвар, д. 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>квартир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Чувашская Республика, Ядринский район, г. Ядрин, ул. Красноармейская, д. 3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9 / 58,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02110032000926</w:t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Чувашская Республика, г. Чебоксары, Президентский бульвар, д. 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>квартир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/>
                <w:sz w:val="24"/>
                <w:szCs w:val="26"/>
              </w:rPr>
              <w:t>Чувашская Республика, Ядринский район, г. Ядрин, ул. Красноармейская, д. 3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1 / 39,7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02110032000927</w:t>
            </w:r>
          </w:p>
        </w:tc>
      </w:tr>
    </w:tbl>
    <w:p>
      <w:pPr>
        <w:pStyle w:val="2"/>
        <w:widowControl w:val="false"/>
        <w:spacing w:lineRule="auto" w:line="240" w:before="0" w:after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widowControl w:val="false"/>
        <w:spacing w:lineRule="auto" w:line="240" w:before="0" w:after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widowControl w:val="false"/>
        <w:spacing w:lineRule="auto" w:line="240" w:before="0" w:after="0"/>
        <w:jc w:val="center"/>
        <w:rPr>
          <w:sz w:val="26"/>
          <w:lang w:val="en-US"/>
        </w:rPr>
      </w:pPr>
      <w:r>
        <w:rPr>
          <w:sz w:val="26"/>
          <w:lang w:val="en-US"/>
        </w:rPr>
        <w:t>______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6:00Z</dcterms:created>
  <dc:creator>xOgp</dc:creator>
  <dc:description/>
  <cp:keywords/>
  <dc:language>en-US</dc:language>
  <cp:lastModifiedBy>mash1</cp:lastModifiedBy>
  <cp:lastPrinted>2009-12-30T09:59:00Z</cp:lastPrinted>
  <dcterms:modified xsi:type="dcterms:W3CDTF">2009-12-30T11:16:00Z</dcterms:modified>
  <cp:revision>7</cp:revision>
  <dc:subject/>
  <dc:title>Проект</dc:title>
</cp:coreProperties>
</file>