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51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зменении и признании утратившими силу некоторых решений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1. Внести </w:t>
      </w:r>
      <w:r>
        <w:rPr>
          <w:sz w:val="26"/>
          <w:szCs w:val="26"/>
        </w:rPr>
        <w:t>в пункт 3 Методики расчета размера субсидий из республиканского бюджета Чувашской Республики, предоставляемых на комплектование книжных фондов библиотек муниципальных образований, утвержденной постановлением Кабинета Министров Чувашской Республики от 28 апреля 2008 г. № 121 «Об утверждении Методики расчета размера субсидий из республиканского бюджета Чувашской Республики, предоставляемых на комплектование книжных фондов библиотек муниципальных образований», изменение, заменив слова «(приложение № 45), утвержденными постановлением Кабинета Министров Чувашской Республики от 11 декабря 2007 г. № 325 «Об утверждении Правил предоставления средств из республиканского бюджета Чувашской Республики», в пределах объемов, утвержденных Законом Чувашской Республики «О республиканском бюджете Чувашской Республики на 2008 год и на плановый период 2009 и 2010 годов» словами «, утвержденными Кабинетом Министров Чувашской Республики, в пределах объемов, предусмотренных в республиканском бюджете Чувашской Республики на соответствующи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5 июля 2008 г. № 218 «О проведении финальных мероприятий Всероссийского телевизионного конкурса «ТЭФИ-Регион» 2008 года по направлению «Просветительское и развлекательное телевещ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5 августа 2008 г. № 204-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культуры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0:00Z</dcterms:created>
  <dc:creator>culture31</dc:creator>
  <dc:description/>
  <dc:language>en-US</dc:language>
  <cp:lastModifiedBy>user</cp:lastModifiedBy>
  <cp:lastPrinted>2009-12-08T10:33:00Z</cp:lastPrinted>
  <dcterms:modified xsi:type="dcterms:W3CDTF">2009-12-24T12:20:00Z</dcterms:modified>
  <cp:revision>15</cp:revision>
  <dc:subject/>
  <dc:title>ГЛАВА ХАБАРОВСКОГО МУНИЦИПАЛЬНОГО РАЙОНА</dc:title>
</cp:coreProperties>
</file>