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5.05pt;width:484.5pt;height:127.5pt" coordorigin="-540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right="421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right="421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right="421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right="421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right="421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right="421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right="421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right="421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right="421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right="513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реорганизации государственных учреждений в сфере лесного хозяйства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/>
        <w:t>В соответствии с Гражданским кодексом Российской Федерации, приказом Федерального агентства лесного хозяйства от 12 ноября 2009 г. № 484        «О внесении изменений в приказ Федерального агентства лесного хозяйства от 03.02.2009 № 18 «Об определении количества лесничеств на территории Чувашской Республики и установлении их границ», в целях оптимизации структуры государственных учреждений в сфере лесного хозяйства Кабинет Министров Чувашской Республики   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организо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е учреждение «Шумерлинское лесничество» Министерства природных ресурсов и экологии Чувашской Республики (далее – ГУ «Шумерлинское  лесничество» Минприроды Чувашии) путем присоединения к нему государственного учреждения «Порецкое лесничество» Министерства природных ресурсов и экологии Чувашской Республики (далее – ГУ «Порецкое лесничество» Минприроды Чуваш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е учреждение «Ядринское лесничество» Министерства природных ресурсов и экологии Чувашской Республики (далее – ГУ «Ядринское лесничество» Минприроды Чувашии) путем присоединения к нему государственного учреждения «Красночетайское лесничество» Министерства природных ресурсов и экологии Чувашской Республики (далее – ГУ «Красночетайское лесничество» Минприроды Чуваш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Считать ГУ «Шумерлинское лесничество» Минприроды Чувашии и ГУ «Ядринское лесничество» Минприроды Чувашии правопреемниками присоединенных к ним государственных учреждений Чувашской Республики по всем правам и обязательствам в отношении всех кредиторов и должников, включая обязательства, оспариваемые сторонами, в соответствии с передаточн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 Министерству природных ресурсов и экологии Чувашской Республики совместно с Министерством имущественных и земельных отношений Чувашской Республики осуществить организационно-правовые действия, связанные с присоединением ГУ «Порецкое лесничество» Минприроды Чувашии к ГУ «Шумерлинское лесничество» Минприроды Чувашии, ГУ «Красночетайское лесничество» Минприроды Чувашии к ГУ «Ядринское лесничество» Минприроды Чувашии и их реорганизацией,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выполнением настоящего постановления возложить на Министерство природных ресурсов и экологии Чувашской Республики.</w:t>
      </w:r>
    </w:p>
    <w:p>
      <w:pPr>
        <w:pStyle w:val="ConsPlusNormal"/>
        <w:numPr>
          <w:ilvl w:val="0"/>
          <w:numId w:val="0"/>
        </w:numPr>
        <w:ind w:firstLine="68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8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8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Чувашской Республики                                                                    С.Гапликов</w:t>
      </w:r>
    </w:p>
    <w:p>
      <w:pPr>
        <w:pStyle w:val="Normal"/>
        <w:ind w:firstLine="684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37:00Z</dcterms:created>
  <dc:creator>Администратор</dc:creator>
  <dc:description/>
  <cp:keywords/>
  <dc:language>en-US</dc:language>
  <cp:lastModifiedBy>mash1</cp:lastModifiedBy>
  <cp:lastPrinted>2009-12-08T15:14:00Z</cp:lastPrinted>
  <dcterms:modified xsi:type="dcterms:W3CDTF">2009-12-24T10:34:00Z</dcterms:modified>
  <cp:revision>11</cp:revision>
  <dc:subject/>
  <dc:title>Проект</dc:title>
</cp:coreProperties>
</file>