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 от 18 июля 2006 г. № 188-р (с изменениями, внесенными распоряжениями Кабинета Министров Чувашской Республики от 17 апреля 2007 г. № 111</w:t>
        <w:noBreakHyphen/>
        <w:t>р, от 6 сентября 2007 г. № 258-р, от 20 декабря 2007 г. № 368-р, от 21 мая 2008 г. № 135-р, от 17 февраля 2009 г. № 48-р) вывести из состава конкурсной комиссии по подведению итогов республиканского конкурса на получение ежегодных грантов Президента Чувашской Республики для реализации творческих проектов профессиональных коллективов Чувашской Республики Бондарева В.С. и вве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6"/>
        <w:gridCol w:w="5494"/>
      </w:tblGrid>
      <w:tr>
        <w:trPr/>
        <w:tc>
          <w:tcPr>
            <w:tcW w:w="3448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шина В.А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 (заместитель председателя комиссии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т 12 ноября 2008 г. № 302-р (с изменениями, внесенными распоряжением Кабинета Министров Чувашской Республики от 17 февраля 2009 г. № 48-р) вывести из состава организационного комитета по подготовке и проведению ежегодного Республиканского фестиваля света «Да будет свет!» Антонова С.Г. (Савватий), Берникова Н.Е., Матвеева В.В., Медюкова А.Ю. и вве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6"/>
        <w:gridCol w:w="5494"/>
      </w:tblGrid>
      <w:tr>
        <w:trPr/>
        <w:tc>
          <w:tcPr>
            <w:tcW w:w="3448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фремову О.В.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а управления молодежной политики Министерства образования и молодежной политики Чувашской Республик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ова Н.М. 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ротоиерей Николай)</w:t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стоятеля Покровско-Татианинского собора г. Чебоксары, секретаря управления Чебоксарско-Чувашской епархии (по согласованию)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3:00Z</dcterms:created>
  <dc:creator>culture36</dc:creator>
  <dc:description/>
  <cp:keywords/>
  <dc:language>en-US</dc:language>
  <cp:lastModifiedBy>mash1</cp:lastModifiedBy>
  <cp:lastPrinted>2009-12-10T09:23:00Z</cp:lastPrinted>
  <dcterms:modified xsi:type="dcterms:W3CDTF">2009-12-11T12:01:00Z</dcterms:modified>
  <cp:revision>8</cp:revision>
  <dc:subject/>
  <dc:title>ПРОЕКТ</dc:title>
</cp:coreProperties>
</file>