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0"/>
          <w:lang w:val="en-US" w:eastAsia="en-US"/>
        </w:rPr>
      </w:pPr>
      <w:r>
        <w:rPr>
          <w:color w:val="000000"/>
          <w:sz w:val="2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2"/>
        <w:rPr/>
      </w:pPr>
      <w:r>
        <w:rPr/>
        <w:t>Во исполнение постановления Правительства Российской Федерации от 17 апреля 2006 г. № 221 «Об утверждении Правил предоставления из федерального бюджета бюджетам субъектов Российской Федерации субсидий на возмещение затрат на уплату процентов по кредитам, полученным в российских кредитных организациях на обеспечение земельных участков под жилищное строительство коммунальной инфраструктурой» и в целях обеспечения реализации на территории Чувашской Республики подпрограммы «Обеспечение земельных участков коммунальной инфраструктурой в целях жилищного строительства» федеральной целевой программы «Жилище» на 2002–2010 годы, утвержденной постановлением Правительства Российской Федерации от 17 сентября 2001 г. № 675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 Определить Министерство градостроительства и развития общественной инфраструктуры Чувашской Республики уполномоченным органом на взаимодействие с Министерством регионального развития 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 Признать утратившим силу распоряжение Кабинета Министров Чувашской Республики от 28 апреля 2007 г. № 128-р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ET" w:hAnsi="TimesET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52:00Z</dcterms:created>
  <dc:creator>Aleksander Grigoryev</dc:creator>
  <dc:description/>
  <dc:language>en-US</dc:language>
  <cp:lastModifiedBy>mash2</cp:lastModifiedBy>
  <cp:lastPrinted>2009-02-13T09:11:00Z</cp:lastPrinted>
  <dcterms:modified xsi:type="dcterms:W3CDTF">2009-02-13T13:08:00Z</dcterms:modified>
  <cp:revision>11</cp:revision>
  <dc:subject/>
  <dc:title>КАБИНЕТ МИНИСТРОВ ЧУВАШСКОЙ РЕСПУБЛИКИ</dc:title>
</cp:coreProperties>
</file>