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объектов государственного жилищного фонда Чувашской Республики коммерческого использования, финансируемых за счет кредитных средств, привлекаемых в соответствии с Соглашением о сотрудничестве между Кабинетом Министров Чувашской Республики и Акционерным коммерческим Сберегательным банком Российской Федерации (открытое акционерное общество) по формированию государственного жилищного фонда Чувашской Республики коммерческого использования от 13 февраля 2009 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г. Чебоксары предоставить государственному унитарному предприятию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 (далее – ГУП «РУКС») в установленном порядке земельный участок, находящийся в муниципальной собственности, для строительства жилых домов государственного жилищного фонда Чувашской Республики коммерческого использования согласно указанному в пункте 1 настоящего распоряжения перечн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УП «РУКС» осуществить необходимые действия по формированию земельного участка для строительства объекта государственного жилищного фонда Чувашской Республики коммерческого использования и по завершении строительства обеспечить регистрацию права собственности Чувашской Республики на данный земельный участо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Н.Смирнов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widowControl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т 07.12.2009   № 405-р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ов государственного жилищного фонда Чувашской Республики </w:t>
        <w:br/>
        <w:t>коммерческого использования, финансируемых за счет кредит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012"/>
        <w:gridCol w:w="1778"/>
        <w:gridCol w:w="1777"/>
      </w:tblGrid>
      <w:tr>
        <w:trPr/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объек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квартир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ет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объект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</w:t>
              <w:br/>
              <w:t>финансирования, рублей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е жилые дома в микрорайон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по ул. Б. Хмельницкого г. Чебокса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0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 800 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 800 000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 0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8 800 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8 800 00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6:00Z</dcterms:created>
  <dc:creator>construc80</dc:creator>
  <dc:description/>
  <cp:keywords/>
  <dc:language>en-US</dc:language>
  <cp:lastModifiedBy>mash1</cp:lastModifiedBy>
  <cp:lastPrinted>2009-12-07T13:11:00Z</cp:lastPrinted>
  <dcterms:modified xsi:type="dcterms:W3CDTF">2009-12-08T08:00:00Z</dcterms:modified>
  <cp:revision>12</cp:revision>
  <dc:subject/>
  <dc:title>Проект</dc:title>
</cp:coreProperties>
</file>