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lineRule="auto" w:line="240" w:before="0" w:after="0"/>
        <w:ind w:right="53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 w:val="false"/>
        <w:spacing w:lineRule="auto" w:line="240" w:before="0" w:after="0"/>
        <w:ind w:right="538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widowControl w:val="false"/>
        <w:spacing w:lineRule="auto" w:line="240" w:before="0" w:after="0"/>
        <w:ind w:right="538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widowControl w:val="false"/>
        <w:spacing w:lineRule="auto" w:line="240" w:before="0" w:after="0"/>
        <w:ind w:right="5388" w:hanging="0"/>
        <w:jc w:val="both"/>
        <w:rPr/>
      </w:pPr>
      <w:r>
        <w:rPr>
          <w:b/>
          <w:bCs/>
          <w:sz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 о с т а н о в л я е 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 Внести в </w:t>
      </w:r>
      <w:r>
        <w:rPr>
          <w:sz w:val="26"/>
          <w:szCs w:val="26"/>
        </w:rPr>
        <w:t xml:space="preserve">Положение о </w:t>
      </w:r>
      <w:r>
        <w:rPr>
          <w:sz w:val="26"/>
        </w:rPr>
        <w:t>Республиканском реестре средств массовой информации, получающих субсидии из республиканского бюджета Чувашской Республики</w:t>
      </w:r>
      <w:r>
        <w:rPr>
          <w:sz w:val="26"/>
          <w:szCs w:val="26"/>
        </w:rPr>
        <w:t xml:space="preserve">, утвержденное </w:t>
      </w:r>
      <w:r>
        <w:rPr>
          <w:sz w:val="26"/>
        </w:rPr>
        <w:t>постановлением Кабинета Министров Чувашской Республики от 20 декабря 2007 г. № 342,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4 раздела I «Общие положения» дополнить словами «, и официальное опубликование нормативных правовых актов Чувашской Республики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пункте 3.1 раздела III «Порядок включения (исключения) в (из) Реестр(а)» слова «пяти рабочих дней со дня поступления заявок от средств массовой информации» заменить словами «20 рабочих дней со дня принятия решения Комисси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</w:t>
      </w:r>
      <w:r>
        <w:rPr>
          <w:sz w:val="26"/>
          <w:szCs w:val="26"/>
        </w:rPr>
        <w:t>Внести в Методику расчета размера субсидий из республиканского бюджета Чувашской Республики на поддержку средств массовой информации, утвержденную постановлением Кабинета Министров Чувашской Республики от 27 декабря 2007 г. № 370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1 слова «, в соответствии с Правилами предоставления средств из республиканского бюджета Чувашской Республики средствам массовой информации (приложение № 27), утвержденными постановлением Кабинета Министров Чувашской Республики от 11 декабря 2007 г. № 325 «Об утверждении Правил предоставления средств из республиканского бюджета Чувашской Республики» исключи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Объем субсидии, предоставляемой из республиканского бюджета Чувашской Республики конкретному получателю субсидии, не являющемуся источником официального опубликования нормативных правовых актов Чувашской Республики, определяется по формул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= (С</w:t>
      </w:r>
      <w:r>
        <w:rPr>
          <w:sz w:val="26"/>
          <w:szCs w:val="26"/>
          <w:vertAlign w:val="subscript"/>
        </w:rPr>
        <w:t xml:space="preserve">ф1 </w:t>
      </w:r>
      <w:r>
        <w:rPr>
          <w:sz w:val="26"/>
          <w:szCs w:val="26"/>
        </w:rPr>
        <w:t>+ С</w:t>
      </w:r>
      <w:r>
        <w:rPr>
          <w:sz w:val="26"/>
          <w:szCs w:val="26"/>
          <w:vertAlign w:val="subscript"/>
        </w:rPr>
        <w:t xml:space="preserve">ф2 </w:t>
      </w:r>
      <w:r>
        <w:rPr>
          <w:sz w:val="26"/>
          <w:szCs w:val="26"/>
        </w:rPr>
        <w:t>+ С</w:t>
      </w:r>
      <w:r>
        <w:rPr>
          <w:sz w:val="26"/>
          <w:szCs w:val="26"/>
          <w:vertAlign w:val="subscript"/>
        </w:rPr>
        <w:t>ф3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К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– объем субсидии из республиканского бюджета Чувашской Республики конкретному получателю субсидии, рублей;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1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оплату труда с учетом начислений, рублей;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2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бумагу, рублей;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3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полиграфические услуги,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 – поправочный коэффициент, рассчитанный как отношение объема средств, предусмотренных в республиканском бюджете Чувашской Республики на очередной финансовый год на предоставление субсидий средствам массовой информации, к общей сумме затрат всех получателей субсидий на очередной финансовый год, на полиграфические услуги, на бумагу, на оплату труда с учетом начисл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траты на оплату труда с учетом начислений определяются по формул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 xml:space="preserve">ф1 </w:t>
      </w:r>
      <w:r>
        <w:rPr>
          <w:sz w:val="26"/>
          <w:szCs w:val="26"/>
        </w:rPr>
        <w:t>= ФОТ</w:t>
      </w:r>
      <w:r>
        <w:rPr>
          <w:sz w:val="26"/>
          <w:szCs w:val="26"/>
          <w:vertAlign w:val="subscript"/>
        </w:rPr>
        <w:t xml:space="preserve">нормат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vertAlign w:val="subscript"/>
        </w:rPr>
        <w:t xml:space="preserve">кол. ном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bscript"/>
        </w:rPr>
        <w:t xml:space="preserve">нормат </w:t>
      </w:r>
      <w:r>
        <w:rPr>
          <w:sz w:val="26"/>
          <w:szCs w:val="26"/>
        </w:rPr>
        <w:t>– норматив фонда оплаты труда с учетом начислений на один номер печатного издания согласно приложению к настоящей Методике,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кол. ном </w:t>
      </w:r>
      <w:r>
        <w:rPr>
          <w:sz w:val="26"/>
          <w:szCs w:val="26"/>
        </w:rPr>
        <w:t xml:space="preserve">– планируемое количество номеров издания в очередном финансовом году, приведенных к формату 4 полосы формата А3 для газет, выходящих в формате А3, 4 полосы формата А2 – для газет, выходящих в формате А2, 1 условно-печатный лист формата 6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90 см – для журналов (далее – приведенные к единому формату), но не более фактического количества номеров издания, приведенных к единому формату, сложившегося в предыдущем году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индекс-дефлятор, принятый для расчета республиканского бюджета Чувашской Республики на очередной финансовый год по затратам на оплату тру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траты на бумагу определяются по следующей форму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2</w:t>
      </w:r>
      <w:r>
        <w:rPr>
          <w:sz w:val="26"/>
          <w:szCs w:val="26"/>
        </w:rPr>
        <w:t xml:space="preserve"> = Т</w:t>
      </w:r>
      <w:r>
        <w:rPr>
          <w:sz w:val="26"/>
          <w:szCs w:val="26"/>
          <w:vertAlign w:val="subscript"/>
        </w:rPr>
        <w:t>общ. пла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Н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Ц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 xml:space="preserve">общ. план </w:t>
      </w:r>
      <w:r>
        <w:rPr>
          <w:sz w:val="26"/>
          <w:szCs w:val="26"/>
        </w:rPr>
        <w:t>– планируемый общий тираж издания на очередной финансовый год, приведенный к единому формату, но не более фактического общего тиража издания, приведенного к единому формату, сложившегося в предыдущем году, экземпляров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 – норма расхода бумаги на один экземпляр издания, приведенный к единому формату, килограммов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</w:t>
      </w:r>
      <w:r>
        <w:rPr>
          <w:rFonts w:cs="Times New Roman" w:ascii="Times New Roman" w:hAnsi="Times New Roman"/>
          <w:sz w:val="26"/>
          <w:szCs w:val="26"/>
        </w:rPr>
        <w:t xml:space="preserve"> – средняя цена бумаги за один килограмм в текущем году, рублей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индекс-дефлятор, принятый для расчета республиканского бюджета Чувашской Республики на очередной финансовый год по материальным затрата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 xml:space="preserve">общ. план </w:t>
      </w:r>
      <w:r>
        <w:rPr>
          <w:sz w:val="26"/>
          <w:szCs w:val="26"/>
        </w:rPr>
        <w:t>= Т</w:t>
      </w:r>
      <w:r>
        <w:rPr>
          <w:sz w:val="26"/>
          <w:szCs w:val="26"/>
          <w:vertAlign w:val="subscript"/>
        </w:rPr>
        <w:t xml:space="preserve">ср. подп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vertAlign w:val="subscript"/>
        </w:rPr>
        <w:t>кол. ном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 xml:space="preserve">ср. подп </w:t>
      </w:r>
      <w:r>
        <w:rPr>
          <w:sz w:val="26"/>
          <w:szCs w:val="26"/>
        </w:rPr>
        <w:t>– средний подписной тираж издания в текущем году, экземпляр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траты на полиграфические услуги определяются по формул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3</w:t>
      </w:r>
      <w:r>
        <w:rPr>
          <w:sz w:val="26"/>
          <w:szCs w:val="26"/>
        </w:rPr>
        <w:t xml:space="preserve"> = Т</w:t>
      </w:r>
      <w:r>
        <w:rPr>
          <w:sz w:val="26"/>
          <w:szCs w:val="26"/>
          <w:vertAlign w:val="subscript"/>
        </w:rPr>
        <w:t>общ. пла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Р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– типографские расходы на 1 экземпляр издания, приведенные к единому формату, рублей.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 Объем субсидии, предоставляемой из республиканского бюджета Чувашской Республики конкретному получателю субсидии, являющемуся источником официального опубликования нормативных правовых актов Чувашской Республики,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= С</w:t>
      </w:r>
      <w:r>
        <w:rPr>
          <w:sz w:val="26"/>
          <w:szCs w:val="26"/>
          <w:vertAlign w:val="subscript"/>
        </w:rPr>
        <w:t xml:space="preserve">ф1 </w:t>
      </w:r>
      <w:r>
        <w:rPr>
          <w:sz w:val="26"/>
          <w:szCs w:val="26"/>
        </w:rPr>
        <w:t>+ С</w:t>
      </w:r>
      <w:r>
        <w:rPr>
          <w:sz w:val="26"/>
          <w:szCs w:val="26"/>
          <w:vertAlign w:val="subscript"/>
        </w:rPr>
        <w:t xml:space="preserve">ф2 </w:t>
      </w:r>
      <w:r>
        <w:rPr>
          <w:sz w:val="26"/>
          <w:szCs w:val="26"/>
        </w:rPr>
        <w:t>+ С</w:t>
      </w:r>
      <w:r>
        <w:rPr>
          <w:sz w:val="26"/>
          <w:szCs w:val="26"/>
          <w:vertAlign w:val="subscript"/>
        </w:rPr>
        <w:t xml:space="preserve">ф3 </w:t>
      </w:r>
      <w:r>
        <w:rPr>
          <w:sz w:val="26"/>
          <w:szCs w:val="26"/>
        </w:rPr>
        <w:t>+ С</w:t>
      </w:r>
      <w:r>
        <w:rPr>
          <w:sz w:val="26"/>
          <w:szCs w:val="26"/>
          <w:vertAlign w:val="subscript"/>
        </w:rPr>
        <w:t>ф4</w:t>
      </w:r>
      <w:r>
        <w:rPr>
          <w:sz w:val="26"/>
          <w:szCs w:val="26"/>
        </w:rPr>
        <w:t>,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– объем субсидии из республиканского бюджета Чувашской Республики конкретному получателю субсидии, рублей;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1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оплату труда с учетом начислений, рублей;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2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бумагу, рублей;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3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полиграфические услуги,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4</w:t>
      </w:r>
      <w:r>
        <w:rPr>
          <w:sz w:val="26"/>
          <w:szCs w:val="26"/>
        </w:rPr>
        <w:t xml:space="preserve"> – затраты на общехозяйственные расходы,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траты на оплату труда с учетом начислений определяются по следующей форму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 xml:space="preserve">ф1 </w:t>
      </w:r>
      <w:r>
        <w:rPr>
          <w:sz w:val="26"/>
          <w:szCs w:val="26"/>
        </w:rPr>
        <w:t>= ФОТ</w:t>
      </w:r>
      <w:r>
        <w:rPr>
          <w:sz w:val="26"/>
          <w:szCs w:val="26"/>
          <w:vertAlign w:val="subscript"/>
        </w:rPr>
        <w:t>пла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vertAlign w:val="subscript"/>
        </w:rPr>
        <w:t xml:space="preserve">1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3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индекс-дефлятор, принятый для расчета республиканского бюджета Чувашской Республики на очередной финансовый год по затратам на оплату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bscript"/>
        </w:rPr>
        <w:t xml:space="preserve">план </w:t>
      </w:r>
      <w:r>
        <w:rPr>
          <w:sz w:val="26"/>
          <w:szCs w:val="26"/>
        </w:rPr>
        <w:t xml:space="preserve"> – планируемый фонд оплаты труда с учетом начислений на очередной финансовый год, рассчитываемый по следующей форму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bscript"/>
        </w:rPr>
        <w:t>план</w:t>
      </w:r>
      <w:r>
        <w:rPr>
          <w:sz w:val="26"/>
          <w:szCs w:val="26"/>
        </w:rPr>
        <w:t xml:space="preserve"> = (ФОТ</w:t>
      </w:r>
      <w:r>
        <w:rPr>
          <w:sz w:val="26"/>
          <w:szCs w:val="26"/>
          <w:vertAlign w:val="subscript"/>
        </w:rPr>
        <w:t>9 мес.</w:t>
      </w:r>
      <w:r>
        <w:rPr>
          <w:sz w:val="26"/>
          <w:szCs w:val="26"/>
        </w:rPr>
        <w:t xml:space="preserve"> / 9 мес.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12 мес.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bscript"/>
        </w:rPr>
        <w:t xml:space="preserve">9 мес. </w:t>
      </w:r>
      <w:r>
        <w:rPr>
          <w:sz w:val="26"/>
          <w:szCs w:val="26"/>
        </w:rPr>
        <w:t xml:space="preserve">– фонд оплаты труда с учетом начислений за 9 месяцев текущего г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2. Затраты на бумагу определяются по следующей форму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2</w:t>
      </w:r>
      <w:r>
        <w:rPr>
          <w:sz w:val="26"/>
          <w:szCs w:val="26"/>
        </w:rPr>
        <w:t xml:space="preserve"> = Т</w:t>
      </w:r>
      <w:r>
        <w:rPr>
          <w:sz w:val="26"/>
          <w:szCs w:val="26"/>
          <w:vertAlign w:val="subscript"/>
        </w:rPr>
        <w:t>общ. пла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Н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Ц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 xml:space="preserve">общ. план </w:t>
      </w:r>
      <w:r>
        <w:rPr>
          <w:sz w:val="26"/>
          <w:szCs w:val="26"/>
        </w:rPr>
        <w:t>– планируемый общий тираж издания на очередной финансовый год, приведенный к единому формату, но не более фактического общего тиража издания, приведенного к единому формату, сложившегося в предыдущем году, экземпляров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 – норма расхода бумаги на 1 экземпляр издания, приведенного к единому формату, килограмм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 xml:space="preserve"> – средняя цена бумаги за 1 килограмм в текущем году,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 xml:space="preserve">общ. план </w:t>
      </w:r>
      <w:r>
        <w:rPr>
          <w:sz w:val="26"/>
          <w:szCs w:val="26"/>
        </w:rPr>
        <w:t>= Т</w:t>
      </w:r>
      <w:r>
        <w:rPr>
          <w:sz w:val="26"/>
          <w:szCs w:val="26"/>
          <w:vertAlign w:val="subscript"/>
        </w:rPr>
        <w:t xml:space="preserve">среднеразов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vertAlign w:val="subscript"/>
        </w:rPr>
        <w:t>кол. ном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среднеразов</w:t>
      </w:r>
      <w:r>
        <w:rPr>
          <w:sz w:val="26"/>
          <w:szCs w:val="26"/>
        </w:rPr>
        <w:t xml:space="preserve"> – среднеразовый тираж издания, сложившийся в текущем финансовом году на дату расчета размера субсидий на очередной финансовый год, экземпляр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3. Затраты на полиграфические услуги определяются по формул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3</w:t>
      </w:r>
      <w:r>
        <w:rPr>
          <w:sz w:val="26"/>
          <w:szCs w:val="26"/>
        </w:rPr>
        <w:t xml:space="preserve"> = Т</w:t>
      </w:r>
      <w:r>
        <w:rPr>
          <w:sz w:val="26"/>
          <w:szCs w:val="26"/>
          <w:vertAlign w:val="subscript"/>
        </w:rPr>
        <w:t>общ. пла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Р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 – типографские расходы на 1 экземпляр издания в текущем году, приведенные к единому формату,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Затраты на общехозяйственные расходы (С</w:t>
      </w:r>
      <w:r>
        <w:rPr>
          <w:sz w:val="26"/>
          <w:szCs w:val="26"/>
          <w:vertAlign w:val="subscript"/>
        </w:rPr>
        <w:t>ф4</w:t>
      </w:r>
      <w:r>
        <w:rPr>
          <w:sz w:val="26"/>
          <w:szCs w:val="26"/>
        </w:rPr>
        <w:t>) составляют 90% от суммы затрат на оплату труда с учетом начислений (С</w:t>
      </w:r>
      <w:r>
        <w:rPr>
          <w:sz w:val="26"/>
          <w:szCs w:val="26"/>
          <w:vertAlign w:val="subscript"/>
        </w:rPr>
        <w:t>ф1</w:t>
      </w:r>
      <w:r>
        <w:rPr>
          <w:sz w:val="26"/>
          <w:szCs w:val="26"/>
        </w:rPr>
        <w:t>).»;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олнить приложением «Нормативы фонда оплаты труда на один номер печатного издания»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ind w:left="4674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55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12.2009   № 405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етодике расчета размера субсидии из республиканского бюджета Чувашской Республики на поддержку средств массовой информации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НОРМАТИВЫ </w:t>
      </w:r>
    </w:p>
    <w:p>
      <w:pPr>
        <w:pStyle w:val="Heading2"/>
        <w:rPr/>
      </w:pPr>
      <w:r>
        <w:rPr/>
        <w:t>фонда оплаты труда на один номер печатного изд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(рублей)</w:t>
      </w:r>
    </w:p>
    <w:tbl>
      <w:tblPr>
        <w:tblW w:w="904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60"/>
        <w:gridCol w:w="2160"/>
      </w:tblGrid>
      <w:tr>
        <w:trPr/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ого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а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 номер газеты, 4 полосы формата А3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1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 номер газеты, 4 полосы формата А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4,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ический журнал, 1 условно-печатный лис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8,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Литературно-художественный журнал, 1 условно-пе</w:t>
              <w:softHyphen/>
              <w:t>чатный лис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4:00Z</dcterms:created>
  <dc:creator>Администратор</dc:creator>
  <dc:description/>
  <cp:keywords/>
  <dc:language>en-US</dc:language>
  <cp:lastModifiedBy>mash1</cp:lastModifiedBy>
  <cp:lastPrinted>2009-12-11T09:07:00Z</cp:lastPrinted>
  <dcterms:modified xsi:type="dcterms:W3CDTF">2009-12-11T13:01:00Z</dcterms:modified>
  <cp:revision>28</cp:revision>
  <dc:subject/>
  <dc:title>       ЛИСТ СОГЛАСОВАНИЯ</dc:title>
</cp:coreProperties>
</file>