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0 сентября 2009 г. № 298 «Об экспертной комиссии по определению и отнесению печатной продукции, аудио- и видеопродукции, иной продукции к продукции, не рекомендуемой детям для пользования до достижения возраста 18 лет» утвердить прилагаемый состав Экспертной комиссии по определению и отнесению печатной продукции, аудио- и видеопродукции, иной продукции к продукции, не рекомендуемой детям для пользования до достижения возраста </w:t>
        <w:br/>
        <w:t>1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left="490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tabs>
          <w:tab w:val="clear" w:pos="708"/>
          <w:tab w:val="right" w:pos="8640" w:leader="none"/>
        </w:tabs>
        <w:ind w:left="4900" w:hanging="0"/>
        <w:jc w:val="center"/>
        <w:rPr>
          <w:sz w:val="26"/>
        </w:rPr>
      </w:pPr>
      <w:r>
        <w:rPr>
          <w:sz w:val="26"/>
        </w:rPr>
        <w:t>распоряжением Кабинета Министров</w:t>
      </w:r>
    </w:p>
    <w:p>
      <w:pPr>
        <w:pStyle w:val="Heading2"/>
        <w:ind w:left="4900" w:hanging="0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right" w:pos="8640" w:leader="none"/>
        </w:tabs>
        <w:ind w:left="490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от 16.11.2009   № 376-р</w:t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О С Т А В</w:t>
      </w:r>
    </w:p>
    <w:p>
      <w:pPr>
        <w:pStyle w:val="2"/>
        <w:rPr/>
      </w:pPr>
      <w:r>
        <w:rPr/>
        <w:t>Экспертной комиссии по определению и отнесению печатной продукции, аудио- и видеопродукции, иной продукции к продукции, не рекомендуемой детям для пользования до достижения возраста 18 лет</w:t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32"/>
      </w:tblGrid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 А.Б.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228"/>
                <w:tab w:val="left" w:pos="497" w:leader="none"/>
              </w:tabs>
              <w:ind w:left="297" w:hanging="297"/>
              <w:rPr/>
            </w:pPr>
            <w:r>
              <w:rPr/>
              <w:t>–</w:t>
            </w:r>
            <w:r>
              <w:rPr/>
              <w:tab/>
              <w:t>заместитель министра культуры, по делам национальностей, информационной политики и архивного дела Чувашской Республики (председатель комиссии)</w:t>
            </w:r>
          </w:p>
          <w:p>
            <w:pPr>
              <w:pStyle w:val="TextBodyIndent"/>
              <w:tabs>
                <w:tab w:val="clear" w:pos="228"/>
                <w:tab w:val="left" w:pos="497" w:leader="none"/>
              </w:tabs>
              <w:ind w:left="297" w:hanging="297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 Ю.М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генеральный директор открытого акционерного общества «Чебоксарский хлебозавод № 2», председатель правления Чувашского республиканского отделения Общероссийского общественного фонда «Российский детский фонд», депутат Государственного Совета Чувашской Республики (заместитель председател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комиссии, по согласованию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О.В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ведущий специалист-эксперт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(секретарь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комиссии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Г.А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заместитель главного редактора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А.А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контроля и надзора в сфере массовых коммуникаций и за использованием радиочастотного спектра, радиоэлектронных средств и высокочастотных устройств Управления Федеральной службы по надзору в сфере связи, информационных технологий и массовых коммуникаций по Чувашской Республике (по согласованию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.В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епутат Государственного Совет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М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главный специалист-эксперт отдела правового обеспечения и кадровой работы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Н.В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юрисконсульт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Т.С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кинодокументов республиканского государственного учреждения «Государственный архив электронной и кинодокументации Чувашской Республики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деев В.Б.</w:t>
            </w:r>
          </w:p>
        </w:tc>
        <w:tc>
          <w:tcPr>
            <w:tcW w:w="6432" w:type="dxa"/>
            <w:tcBorders/>
          </w:tcPr>
          <w:p>
            <w:pPr>
              <w:pStyle w:val="21"/>
              <w:rPr/>
            </w:pPr>
            <w:r>
              <w:rPr/>
              <w:t>–</w:t>
            </w:r>
            <w:r>
              <w:rPr/>
              <w:tab/>
              <w:t>заместитель начальника отдела организации деятельности участковых уполномоченных милиции и подразделений по делам несовершеннолетних Министерства внутренних дел по Чувашской Республике (по согласованию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Е.Л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октор медицинских наук, профессор, заведующий лечебно-диагностическим отделением государствен</w:t>
              <w:softHyphen/>
              <w:t>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Ю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иректор республиканского государственного образовательного учреждения «Центр психолого-педаго</w:t>
              <w:softHyphen/>
              <w:t>ги</w:t>
              <w:softHyphen/>
              <w:t>ческой реабилитации и коррекции» 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Л.П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кандидат философских наук, ученый секретарь государственного научного учреждения «Чувашский государственный институт гуманитарных наук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Г.Е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главный редактор автономного учреждения Чувашской Республики «Редакция газеты «Тантăш»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лопова В.Я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юрисконсульт государственного учреждения культуры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Г.В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начальника отдела записей актов гражданского состояния Министерства юстиц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В.А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97" w:hanging="29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иректор магазина № 1 открытого акционерного общества «Чувашский библиотечный коллектор»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ind w:left="4900" w:hanging="0"/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8640" w:leader="none"/>
      </w:tabs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8" w:leader="none"/>
      </w:tabs>
      <w:ind w:left="228" w:hanging="228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97" w:leader="none"/>
      </w:tabs>
      <w:ind w:left="297" w:hanging="29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1:00Z</dcterms:created>
  <dc:creator>culture9</dc:creator>
  <dc:description/>
  <cp:keywords/>
  <dc:language>en-US</dc:language>
  <cp:lastModifiedBy>mash1</cp:lastModifiedBy>
  <cp:lastPrinted>2009-11-13T15:31:00Z</cp:lastPrinted>
  <dcterms:modified xsi:type="dcterms:W3CDTF">2009-11-16T08:52:00Z</dcterms:modified>
  <cp:revision>17</cp:revision>
  <dc:subject/>
  <dc:title>Пояснительная записка</dc:title>
</cp:coreProperties>
</file>