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1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1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1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1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50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5082" w:hanging="0"/>
        <w:rPr>
          <w:szCs w:val="26"/>
        </w:rPr>
      </w:pPr>
      <w:r>
        <w:rPr>
          <w:szCs w:val="26"/>
        </w:rPr>
      </w:r>
    </w:p>
    <w:p>
      <w:pPr>
        <w:pStyle w:val="2"/>
        <w:ind w:right="5082" w:hanging="0"/>
        <w:rPr>
          <w:szCs w:val="26"/>
        </w:rPr>
      </w:pPr>
      <w:r>
        <w:rPr>
          <w:szCs w:val="26"/>
        </w:rPr>
      </w:r>
    </w:p>
    <w:p>
      <w:pPr>
        <w:pStyle w:val="2"/>
        <w:ind w:right="5082" w:hanging="0"/>
        <w:rPr>
          <w:szCs w:val="26"/>
        </w:rPr>
      </w:pPr>
      <w:r>
        <w:rPr>
          <w:szCs w:val="26"/>
        </w:rPr>
      </w:r>
    </w:p>
    <w:p>
      <w:pPr>
        <w:pStyle w:val="2"/>
        <w:ind w:right="5082" w:hanging="0"/>
        <w:rPr>
          <w:szCs w:val="26"/>
        </w:rPr>
      </w:pPr>
      <w:r>
        <w:rPr>
          <w:szCs w:val="26"/>
        </w:rPr>
      </w:r>
    </w:p>
    <w:p>
      <w:pPr>
        <w:pStyle w:val="2"/>
        <w:ind w:right="5082" w:hanging="0"/>
        <w:rPr>
          <w:szCs w:val="26"/>
        </w:rPr>
      </w:pPr>
      <w:r>
        <w:rPr>
          <w:szCs w:val="26"/>
        </w:rPr>
      </w:r>
    </w:p>
    <w:p>
      <w:pPr>
        <w:pStyle w:val="2"/>
        <w:ind w:right="5082" w:hanging="0"/>
        <w:rPr>
          <w:szCs w:val="26"/>
        </w:rPr>
      </w:pPr>
      <w:r>
        <w:rPr>
          <w:szCs w:val="26"/>
        </w:rPr>
      </w:r>
    </w:p>
    <w:p>
      <w:pPr>
        <w:pStyle w:val="2"/>
        <w:ind w:right="5082" w:hanging="0"/>
        <w:rPr>
          <w:szCs w:val="26"/>
        </w:rPr>
      </w:pPr>
      <w:r>
        <w:rPr>
          <w:szCs w:val="26"/>
        </w:rPr>
      </w:r>
    </w:p>
    <w:p>
      <w:pPr>
        <w:pStyle w:val="2"/>
        <w:ind w:right="5082" w:hanging="0"/>
        <w:rPr>
          <w:szCs w:val="26"/>
        </w:rPr>
      </w:pPr>
      <w:r>
        <w:rPr>
          <w:szCs w:val="26"/>
        </w:rPr>
      </w:r>
    </w:p>
    <w:p>
      <w:pPr>
        <w:pStyle w:val="2"/>
        <w:ind w:right="5082" w:hanging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37"/>
        <w:ind w:right="5082" w:hanging="0"/>
        <w:rPr/>
      </w:pPr>
      <w:r>
        <w:rPr>
          <w:szCs w:val="26"/>
        </w:rPr>
        <w:t>Об изменении и признании утратившими силу некоторых решений Кабинета Министров Чувашской Республики</w:t>
      </w:r>
      <w:r>
        <w:rPr/>
        <w:t xml:space="preserve">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>1. </w:t>
      </w:r>
      <w:r>
        <w:rPr>
          <w:sz w:val="26"/>
          <w:szCs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) от 10 ноября 2000 г. № 215 «Об утверждении Порядка материального обеспечения спортивных мероприятий и обеспечения питанием учащихся училищ олимпийского резерва и школ высшего спортивного мастерства» (с изменениями, внесенными постановлениями Кабинета Министров Чувашской Республики от 9 октября 2003 г. № 236, от 25 ноября 2005 г. № 298, от 2 октября 2006 г. № 250, от 28 марта 2008 г. № 76): 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наименовании слова «школ высшего спортивного мастерства» заменить словами «спортсменов центров спортивной подготовки»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преамбуле слова «школ высшего спортивного мастерства» заменить словами «спортсменов центров спортивной подготовки»; 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пункте 1 слова «школ высшего спортивного мастерства» заменить словами «спортсменов центров спортивной подготовки»; 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Порядке материального обеспечения спортивных мероприятий и обеспечения питанием учащихся училищ олимпийского резерва и школ высшего спортивного мастерства (далее – Порядок), утвержденном указанным постановлением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наименовании слова «школ высшего спортивного мастерства» заменить словами «спортсменов центров спортивной подготовки»; 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разделе </w:t>
      </w:r>
      <w:r>
        <w:rPr>
          <w:rFonts w:cs="Times New Roman" w:ascii="Times New Roman" w:hAnsi="Times New Roman"/>
          <w:sz w:val="26"/>
          <w:lang w:val="en-US"/>
        </w:rPr>
        <w:t>IV</w:t>
      </w:r>
      <w:r>
        <w:rPr>
          <w:rFonts w:cs="Times New Roman" w:ascii="Times New Roman" w:hAnsi="Times New Roman"/>
          <w:sz w:val="26"/>
        </w:rPr>
        <w:t xml:space="preserve"> «Порядок обеспечения бесплатным питанием учащихся училищ олимпийского резерва и школ высшего спортивного мастерства»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наименовании слова «школ высшего спортивного мастерства» заменить словами «спортсменов центров спортивной подготовки»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абзацах первом – третьем слова «школы высшего спортивного мастерства» в соответствующих падежах заменить словами «спортсмены центров спортивной подготовки» в соответствующих падежах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наименовании приложения № 4 «Нормы расходов на обеспечение питанием учащихся училищ олимпийского резерва и школ высшего спортивного мастерства» к Порядку слова «школ высшего спортивного мастерства» заменить словами «спортсменов центров спортивной подготовки»;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) от 16 июня 2003 г. № 148 «О мерах по подготовке спортсменов Чувашской Республики к Олимпийским играм и международным соревнованиям» (с изменениями, внесенными постановлениями Кабинета Министров Чувашской Республики от 9 октября 2003 г. № 237, от 14 апреля 2005 г. № 85, от 17 марта 2006 г. № 48, от 25 июля 2008 г. № 219):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 xml:space="preserve">в абзаце седьмом Положения о премировании спортсменов и их тренеров за достижение высоких результатов на Олимпийских играх и международных соревнованиях, утвержденного указанным постановлением, слова «и привлечения их к административной и уголовной ответственности» заменить словами «или признания их виновными в совершении преступления или административного правонарушения»;  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) от 15 февраля 2007 г. № 23 «Об утверждении Положения о присвоении звания «Заслуженный тренер Чувашской Республики»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Положении о присвоении звания «Заслуженный тренер Чувашской Республики», утвержденном указанным постановлением: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абзацах первом и втором подпункта «а» и в абзаце первом подпункта «в» пункта 2 слова «Параолимпийских, Сурдоолимпийских игр» заменить словами «Паралимпийских, Сурдлимпийских игр»;</w:t>
      </w:r>
    </w:p>
    <w:p>
      <w:pPr>
        <w:pStyle w:val="ConsPlusNormal"/>
        <w:spacing w:lineRule="auto" w:line="244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бзаце втором пункта 3 слова «федерации (союза, ассоциации) по виду спорта» заменить словами «спортивной федерации»;</w:t>
      </w:r>
    </w:p>
    <w:p>
      <w:pPr>
        <w:pStyle w:val="ConsPlusNormal"/>
        <w:tabs>
          <w:tab w:val="clear" w:pos="708"/>
          <w:tab w:val="left" w:pos="5643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>пункт 6 признать утратившим силу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) от 28 сентября 2007 г. № 252 «Вопросы Министерства по физической культуре, спорту и туризму Чувашской Республики» (с изменениями, внесенными постановлениями Кабинета Министров Чувашской Республики от 26 декабря 2007 г. № 354, от 17 июня 2008 г. № 178, от 28 января 2009 г. № 19)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ункт 5 перечня организаций, находящихся в ведении Министерства по физической культуре, спорту и туризму Чувашской Республики, утвержденного указанным постановлением, изложить в следующей редакции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5. Республиканское государственное учреждение «Центр спортивной подготовки сборных команд Чувашской Республики имени А. Игнатьева».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5) от 20 ноября 2007 г. № 301 «О мерах по подготовке спортсменов Чувашской Республики для участия в Играх </w:t>
      </w:r>
      <w:r>
        <w:rPr>
          <w:rFonts w:cs="Times New Roman" w:ascii="Times New Roman" w:hAnsi="Times New Roman"/>
          <w:sz w:val="26"/>
          <w:lang w:val="en-US"/>
        </w:rPr>
        <w:t>XXIX</w:t>
      </w:r>
      <w:r>
        <w:rPr>
          <w:rFonts w:cs="Times New Roman" w:ascii="Times New Roman" w:hAnsi="Times New Roman"/>
          <w:sz w:val="26"/>
        </w:rPr>
        <w:t xml:space="preserve"> Олимпиады и </w:t>
      </w:r>
      <w:r>
        <w:rPr>
          <w:rFonts w:cs="Times New Roman" w:ascii="Times New Roman" w:hAnsi="Times New Roman"/>
          <w:sz w:val="26"/>
          <w:lang w:val="en-US"/>
        </w:rPr>
        <w:t>XIII</w:t>
      </w:r>
      <w:r>
        <w:rPr>
          <w:rFonts w:cs="Times New Roman" w:ascii="Times New Roman" w:hAnsi="Times New Roman"/>
          <w:sz w:val="26"/>
        </w:rPr>
        <w:t xml:space="preserve"> летних Параолимпийских играх 2008 года в г. Пекине (Китай), а также в </w:t>
      </w:r>
      <w:r>
        <w:rPr>
          <w:rFonts w:cs="Times New Roman" w:ascii="Times New Roman" w:hAnsi="Times New Roman"/>
          <w:sz w:val="26"/>
          <w:lang w:val="en-US"/>
        </w:rPr>
        <w:t>XXI</w:t>
      </w:r>
      <w:r>
        <w:rPr>
          <w:rFonts w:cs="Times New Roman" w:ascii="Times New Roman" w:hAnsi="Times New Roman"/>
          <w:sz w:val="26"/>
        </w:rPr>
        <w:t xml:space="preserve"> зимних Олимпийских играх и Х зимних Параолимпийских играх 2010 года в Ванкувере (Канада» (с изменениями, внесенными постановлением Кабинета Министров Чувашской Республики от 14 декабря 2007 г. № 337):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наименовании слова «Параолимпийских играх» заменить словами «Паралимпийских играх»; 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преамбуле слова «Параолимпийских играх» заменить словами «Паралимпийских играх»; 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1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лова «Параолимпийских играх» заменить словами «Паралимпийских играх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лова «(далее – Олимпийские и Параолимпийские игры)» заменить словами «(далее – Олимпийские и Паралимпийские игры)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пунктах 2, 3 и 5 слова «Параолимпийских играх» заменить словами «Паралимпийских игра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наименовании и по всему тексту приложений № 1 «План мероприятий по подготовке спортсменов Чувашской Республики – кандидатов в сборные команды Российской Федерации для участия в Играх </w:t>
      </w:r>
      <w:r>
        <w:rPr>
          <w:rFonts w:cs="Times New Roman" w:ascii="Times New Roman" w:hAnsi="Times New Roman"/>
          <w:sz w:val="26"/>
          <w:lang w:val="en-US"/>
        </w:rPr>
        <w:t>XXIX</w:t>
      </w:r>
      <w:r>
        <w:rPr>
          <w:rFonts w:cs="Times New Roman" w:ascii="Times New Roman" w:hAnsi="Times New Roman"/>
          <w:sz w:val="26"/>
        </w:rPr>
        <w:t xml:space="preserve"> Олимпиады и </w:t>
      </w:r>
      <w:r>
        <w:rPr>
          <w:rFonts w:cs="Times New Roman" w:ascii="Times New Roman" w:hAnsi="Times New Roman"/>
          <w:sz w:val="26"/>
          <w:lang w:val="en-US"/>
        </w:rPr>
        <w:t>XIII</w:t>
      </w:r>
      <w:r>
        <w:rPr>
          <w:rFonts w:cs="Times New Roman" w:ascii="Times New Roman" w:hAnsi="Times New Roman"/>
          <w:sz w:val="26"/>
        </w:rPr>
        <w:t xml:space="preserve"> летних Параолимпийских играх 2008 года в г. Пекине (Китай), а также в </w:t>
      </w:r>
      <w:r>
        <w:rPr>
          <w:rFonts w:cs="Times New Roman" w:ascii="Times New Roman" w:hAnsi="Times New Roman"/>
          <w:sz w:val="26"/>
          <w:lang w:val="en-US"/>
        </w:rPr>
        <w:t>XXI</w:t>
      </w:r>
      <w:r>
        <w:rPr>
          <w:rFonts w:cs="Times New Roman" w:ascii="Times New Roman" w:hAnsi="Times New Roman"/>
          <w:sz w:val="26"/>
        </w:rPr>
        <w:t xml:space="preserve"> зимних Олимпийских играх и Х зимних Параолимпийских играх 2010 года в Ванкувере (Канада)», № 2 «Положение о стипендиях для спортсменов Чувашской Республики – кандидатов в сборные команды Российской Федерации для участия в Играх </w:t>
      </w:r>
      <w:r>
        <w:rPr>
          <w:rFonts w:cs="Times New Roman" w:ascii="Times New Roman" w:hAnsi="Times New Roman"/>
          <w:sz w:val="26"/>
          <w:lang w:val="en-US"/>
        </w:rPr>
        <w:t>XXIX</w:t>
      </w:r>
      <w:r>
        <w:rPr>
          <w:rFonts w:cs="Times New Roman" w:ascii="Times New Roman" w:hAnsi="Times New Roman"/>
          <w:sz w:val="26"/>
        </w:rPr>
        <w:t xml:space="preserve"> Олимпиады и </w:t>
      </w:r>
      <w:r>
        <w:rPr>
          <w:rFonts w:cs="Times New Roman" w:ascii="Times New Roman" w:hAnsi="Times New Roman"/>
          <w:sz w:val="26"/>
          <w:lang w:val="en-US"/>
        </w:rPr>
        <w:t>XIII</w:t>
      </w:r>
      <w:r>
        <w:rPr>
          <w:rFonts w:cs="Times New Roman" w:ascii="Times New Roman" w:hAnsi="Times New Roman"/>
          <w:sz w:val="26"/>
        </w:rPr>
        <w:t xml:space="preserve"> летних Параолимпийских играх 2008 года в </w:t>
        <w:br/>
        <w:t xml:space="preserve">г. Пекине (Китай), а также в </w:t>
      </w:r>
      <w:r>
        <w:rPr>
          <w:rFonts w:cs="Times New Roman" w:ascii="Times New Roman" w:hAnsi="Times New Roman"/>
          <w:sz w:val="26"/>
          <w:lang w:val="en-US"/>
        </w:rPr>
        <w:t>XXI</w:t>
      </w:r>
      <w:r>
        <w:rPr>
          <w:rFonts w:cs="Times New Roman" w:ascii="Times New Roman" w:hAnsi="Times New Roman"/>
          <w:sz w:val="26"/>
        </w:rPr>
        <w:t xml:space="preserve"> зимних Олимпийских играх и Х зимних Параолимпийских играх 2010 года в Ванкувере (Канада)» к указанному постановлению слова «Параолимпийские игры» в соответствующих падежах заменить словами «Паралимпийские игры» в соответствующих падежах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6 апреля 2006 г. № 78 «О мерах по подготовке и проведению </w:t>
      </w:r>
      <w:r>
        <w:rPr>
          <w:sz w:val="26"/>
          <w:szCs w:val="26"/>
          <w:lang w:val="en-US"/>
        </w:rPr>
        <w:t>XXIII</w:t>
      </w:r>
      <w:r>
        <w:rPr>
          <w:sz w:val="26"/>
          <w:szCs w:val="26"/>
        </w:rPr>
        <w:t xml:space="preserve"> Кубка мира по спортивной ходьб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27 марта 2009 г. № 95 «О стипендиях для спортсменов Чувашской Республики – кандидатов в сборные команды Российской Федерации для участия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летних Сурдлимпийских играх 2009 года в г. Тайбее (Тайвань)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4 ноября 2005 г. № 391-р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9 мая 2006 г. № 115-р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6 июля 2006 г. № 175-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подпункты «в», «г» пункта 1 распоряжения Кабинета Министров Чувашской Республики от 29 ноября 2006 г. № 329-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пункты «б», «в» распоряжения Кабинета Министров Чувашской Республики от 24 января 2007 г. № 14-р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4 мая 2007 г. № 146-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подпункты «б», «в» пункта 1 распоряжения Кабинета Министров Чувашской Республики от 16 июля 2007 г. № 214-р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6 декабря 2007 г. № 385-р;</w:t>
      </w:r>
    </w:p>
    <w:p>
      <w:pPr>
        <w:pStyle w:val="TextBodyIndent"/>
        <w:widowControl/>
        <w:autoSpaceDE w:val="false"/>
        <w:rPr>
          <w:szCs w:val="26"/>
        </w:rPr>
      </w:pPr>
      <w:r>
        <w:rPr>
          <w:szCs w:val="26"/>
        </w:rPr>
        <w:t>распоряжение Кабинета Министров Чувашской Республики от 25 января  2008 г. № 12-р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30 января  2008 г. № 20-р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30 апреля  2008 г. № 119-р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1 мая 2008 г. № 134-р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 июля  2008 г. № 175-р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8 июля 2008 г. № 195-р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 августа 2008 г. № 199-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11 сентября 2008 г. № 247-р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6 мая 2009 г. № 155-р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6 мая 2009 г. № 156-р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6 мая 2009 г. № 157-р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8 августа 2009 г. № 266-р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3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Минспор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1:00Z</dcterms:created>
  <dc:creator>11</dc:creator>
  <dc:description/>
  <cp:keywords/>
  <dc:language>en-US</dc:language>
  <cp:lastModifiedBy>Администратор</cp:lastModifiedBy>
  <cp:lastPrinted>2009-11-06T10:01:00Z</cp:lastPrinted>
  <dcterms:modified xsi:type="dcterms:W3CDTF">2009-11-12T14:23:00Z</dcterms:modified>
  <cp:revision>17</cp:revision>
  <dc:subject/>
  <dc:title>КАБИНЕТ МИНИСТРОВ ЧУВАШСКОЙ РЕСПУБЛИКИ</dc:title>
</cp:coreProperties>
</file>